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Ă NOMINALĂ ȘI DE SEMNĂTURI PENTRU PETIȚ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cu privire la posibila încălcare a art. 22, art. 34 și art. 35 din Constituția României privind dreptul la viață și la integritate fizică și psihică, dreptul la ocrotirea sănătății și dreptul la mediu sănătos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3828"/>
        <w:gridCol w:w="2051"/>
        <w:gridCol w:w="20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um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u majuscu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u majuscu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u majuscul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de domiciliu complet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Str., nr. bl, sc. ap.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 telef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Subsemnatul ........................................................................., domiciliat în ............................................................................................................, născut la data de __/__/_____ în comuna/oraşul/municipiul ..................................................................., judeţul ................., posesor al C.I.(B.I.) seria...... nr. ......., </w:t>
      </w:r>
    </w:p>
    <w:p>
      <w:pPr>
        <w:pStyle w:val="Normal"/>
        <w:spacing w:before="0" w:after="0"/>
        <w:jc w:val="both"/>
        <w:rPr/>
      </w:pPr>
      <w:r>
        <w:rPr/>
        <w:t>CNP _/_/_/_/_/_/_/_/_/_/_/_/_/, declar pe propria răspundere că toate datele de identificare şi semnăturile cuprinse în prezenta listă, corespund realităţi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</w:t>
        <w:tab/>
        <w:tab/>
        <w:tab/>
        <w:tab/>
        <w:tab/>
        <w:tab/>
        <w:tab/>
        <w:tab/>
        <w:tab/>
        <w:tab/>
        <w:t>Semnătura ……………………………..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6:00Z</dcterms:created>
  <dc:creator>AB</dc:creator>
  <dc:description/>
  <dc:language>en-US</dc:language>
  <cp:lastModifiedBy>AB</cp:lastModifiedBy>
  <cp:lastPrinted>2017-08-29T14:41:00Z</cp:lastPrinted>
  <dcterms:modified xsi:type="dcterms:W3CDTF">2017-08-29T12:06:00Z</dcterms:modified>
  <cp:revision>2</cp:revision>
  <dc:subject/>
  <dc:title/>
</cp:coreProperties>
</file>