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Jelentkezési űrlap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ályamunka címe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allgató neve</w:t>
      </w:r>
      <w:r>
        <w:rPr>
          <w:rFonts w:cs="Times New Roman" w:ascii="Times New Roman" w:hAnsi="Times New Roman"/>
          <w:b/>
          <w:i/>
          <w:sz w:val="24"/>
          <w:szCs w:val="24"/>
        </w:rPr>
        <w:t>: 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cím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ntézmény:</w:t>
      </w:r>
      <w:r>
        <w:rPr>
          <w:rFonts w:cs="Times New Roman" w:ascii="Times New Roman" w:hAnsi="Times New Roman"/>
          <w:sz w:val="24"/>
          <w:szCs w:val="24"/>
        </w:rPr>
        <w:t xml:space="preserve"> Sapientia EMTE Csíkszeredai Kar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 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vfolya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émavezető neve és e-mail cí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320" w:leader="none"/>
          <w:tab w:val="center" w:pos="4923" w:leader="none"/>
          <w:tab w:val="left" w:pos="6000" w:leader="none"/>
        </w:tabs>
        <w:spacing w:lineRule="auto" w:line="36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llgató aláírása____________________________</w:t>
      </w:r>
    </w:p>
    <w:p>
      <w:pPr>
        <w:pStyle w:val="Heading2"/>
        <w:tabs>
          <w:tab w:val="clear" w:pos="720"/>
          <w:tab w:val="left" w:pos="1320" w:leader="none"/>
          <w:tab w:val="center" w:pos="4923" w:leader="none"/>
          <w:tab w:val="left" w:pos="6000" w:leader="none"/>
        </w:tabs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tabs>
          <w:tab w:val="clear" w:pos="720"/>
          <w:tab w:val="left" w:pos="1320" w:leader="none"/>
          <w:tab w:val="center" w:pos="4923" w:leader="none"/>
          <w:tab w:val="left" w:pos="6000" w:leader="none"/>
        </w:tabs>
        <w:spacing w:lineRule="auto" w:line="360" w:before="0" w:after="0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mavezető aláírása_________________________</w:t>
      </w:r>
    </w:p>
    <w:p>
      <w:pPr>
        <w:pStyle w:val="Heading2"/>
        <w:tabs>
          <w:tab w:val="clear" w:pos="720"/>
          <w:tab w:val="left" w:pos="1320" w:leader="none"/>
          <w:tab w:val="center" w:pos="4923" w:leader="none"/>
          <w:tab w:val="left" w:pos="6000" w:leader="none"/>
        </w:tabs>
        <w:spacing w:lineRule="auto" w:line="360"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ltezés: Csíkszereda, 2020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tmutató a jelentkezési űrlap kitölt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 jelentkezésekhez megadott űrlapok szolgálnak, ezek formai követelményeinek betartása kötelező.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tkezési űrlap tartalmazza a dolgozat címét, amely konkrétan tájékoztasson a tartalomról, de lehetőleg rövid legy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ím alatt legyen feltüntetve a szerző(k) teljes neve (család és utónév), az intézményi háttér (egyetem, szak, évfolyam), elektronikus levelező cím (</w:t>
      </w:r>
      <w:r>
        <w:rPr>
          <w:rFonts w:cs="Times New Roman" w:ascii="Times New Roman" w:hAnsi="Times New Roman"/>
          <w:i/>
          <w:i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yen feltüntetve a témavezető neve, e-mail cím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vonat terjedelme max. 1/2 oldal, 12 pontos Times New Roman betűtípussal, másfeles sorközzel. Az oldaltükör nagysága: fent és lent 3,17 cm margó, jobb oldali margó 2 cm, bal oldali margó 2,5 c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ezési lapot aláírás után szkennelve kell elküldeni a megadott e-mail cím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1320" w:leader="none"/>
          <w:tab w:val="center" w:pos="4923" w:leader="none"/>
          <w:tab w:val="left" w:pos="60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20"/>
      <w:pgMar w:left="1419" w:right="1220" w:gutter="0" w:header="432" w:top="488" w:footer="432" w:bottom="4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480" w:after="0"/>
      <w:jc w:val="center"/>
      <w:rPr/>
    </w:pPr>
    <w:r>
      <w:rPr>
        <w:sz w:val="32"/>
      </w:rPr>
      <w:t>Innovatív  Hargita – Tematikus Pályamunka Program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5z0">
    <w:name w:val="WW8Num15z0"/>
    <w:qFormat/>
    <w:rPr>
      <w:b/>
      <w:i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msearchresult">
    <w:name w:val="zmsearchresul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99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44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7203480456169137303m4046276146464596631gmailmsolistparagraph">
    <w:name w:val="m_-7203480456169137303m_-4046276146464596631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9:00Z</dcterms:created>
  <dc:creator>Albi</dc:creator>
  <dc:description/>
  <dc:language>en-US</dc:language>
  <cp:lastModifiedBy>Marthy Attila</cp:lastModifiedBy>
  <cp:lastPrinted>2017-10-20T12:03:00Z</cp:lastPrinted>
  <dcterms:modified xsi:type="dcterms:W3CDTF">2020-03-05T14:09:00Z</dcterms:modified>
  <cp:revision>2</cp:revision>
  <dc:subject/>
  <dc:title/>
</cp:coreProperties>
</file>