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Programul „Micii Grădinar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6"/>
          <w:lang w:val="ro-RO"/>
        </w:rPr>
      </w:pPr>
      <w:r>
        <w:rPr>
          <w:rFonts w:cs="Calibri" w:ascii="Calibri" w:hAnsi="Calibri"/>
          <w:b/>
          <w:sz w:val="32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1.</w:t>
        <w:tab/>
        <w:t>Numele elevului participant la programul ,,Micii Grădinari”………………………………… …………………………....,  din clasa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</w:t>
      </w:r>
      <w:r>
        <w:rPr>
          <w:rFonts w:cs="Calibri" w:ascii="Calibri" w:hAnsi="Calibri"/>
          <w:sz w:val="26"/>
          <w:szCs w:val="26"/>
          <w:lang w:val="ro-RO"/>
        </w:rPr>
        <w:t xml:space="preserve">Clasa participantă la programul ,,Micii Grădinari”: ……………………………………….......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2.</w:t>
        <w:tab/>
        <w:t>Numele şcolii: ………………………….…………………………………………………………………., număr telefon: ……………………………, adresă de e-mail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3.  </w:t>
        <w:tab/>
        <w:t>Adresa elevului participant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ro-RO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4.</w:t>
        <w:tab/>
        <w:t>Numele părintelui/cadrului didactic  coordonator: …….…………………………………….… număr telefon: ………………………, adresă de e-mail: ……………………………………………….sunt de acord, ca fotografiile trimise în cadrul programului să apară pe pagina de facebook al programului ”Micii Grădinari” (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hu-HU"/>
          </w:rPr>
          <w:t>www.facebook.com/Kiskertesz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program)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mnătura părintelui/cadrului didactic                                    Semnătura elevului/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coordonator                                                                        responsabilului de clasă participant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                                                           ____________________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Data………………………………</w:t>
      </w:r>
    </w:p>
    <w:sectPr>
      <w:headerReference w:type="default" r:id="rId3"/>
      <w:type w:val="nextPage"/>
      <w:pgSz w:w="12240" w:h="15840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9" w:leader="none"/>
      </w:tabs>
      <w:rPr>
        <w:rFonts w:ascii="Calibri" w:hAnsi="Calibri" w:cs="Calibri"/>
        <w:b/>
        <w:b/>
        <w:sz w:val="16"/>
        <w:szCs w:val="16"/>
        <w:lang w:val="hu-HU"/>
      </w:rPr>
    </w:pPr>
    <w:r>
      <w:rPr>
        <w:rFonts w:cs="Calibri" w:ascii="Calibri" w:hAnsi="Calibri"/>
        <w:b/>
        <w:sz w:val="16"/>
        <w:szCs w:val="16"/>
        <w:lang w:val="hu-HU"/>
      </w:rPr>
      <w:drawing>
        <wp:inline distT="0" distB="0" distL="0" distR="0">
          <wp:extent cx="2658110" cy="1195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2800</wp:posOffset>
          </wp:positionH>
          <wp:positionV relativeFrom="paragraph">
            <wp:posOffset>121285</wp:posOffset>
          </wp:positionV>
          <wp:extent cx="198120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Kiskertes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avramcamelia</dc:creator>
  <dc:description/>
  <cp:keywords/>
  <dc:language>en-US</dc:language>
  <cp:lastModifiedBy>ADIDRC HR</cp:lastModifiedBy>
  <cp:lastPrinted>2013-01-28T15:21:00Z</cp:lastPrinted>
  <dcterms:modified xsi:type="dcterms:W3CDTF">2016-02-23T07:12:00Z</dcterms:modified>
  <cp:revision>5</cp:revision>
  <dc:subject/>
  <dc:title>ASOCIAŢIA DE DEZVOLTARE INTERCOMUNITARĂ</dc:title>
</cp:coreProperties>
</file>