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Jelentkezési lap a III. „Jancsó Benedek” történelmi emlékversenyre</w:t>
      </w:r>
      <w:r>
        <w:rPr>
          <w:rStyle w:val="FootnoteCharacters"/>
          <w:rStyle w:val="FootnoteAnchor"/>
          <w:rFonts w:cs="Palatino Linotype" w:ascii="Palatino Linotype" w:hAnsi="Palatino Linotype"/>
          <w:sz w:val="28"/>
          <w:szCs w:val="28"/>
        </w:rPr>
        <w:footnoteReference w:id="2"/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z iskola neve:..................................................................</w:t>
      </w:r>
    </w:p>
    <w:p>
      <w:pPr>
        <w:pStyle w:val="Normal"/>
        <w:spacing w:before="240" w:after="20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íme:.....................................................................................</w:t>
      </w:r>
    </w:p>
    <w:p>
      <w:pPr>
        <w:pStyle w:val="Normal"/>
        <w:spacing w:before="240" w:after="20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e-mail címe:.........................................................................</w:t>
      </w:r>
    </w:p>
    <w:p>
      <w:pPr>
        <w:pStyle w:val="Normal"/>
        <w:spacing w:before="240" w:after="20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elefonszáma: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 csapat tagjainak neve, évfolyama</w:t>
      </w:r>
    </w:p>
    <w:p>
      <w:pPr>
        <w:pStyle w:val="ListParagraph"/>
        <w:numPr>
          <w:ilvl w:val="0"/>
          <w:numId w:val="2"/>
        </w:numPr>
        <w:spacing w:before="240" w:after="200"/>
        <w:ind w:left="567" w:hanging="583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...........................................................</w:t>
        <w:tab/>
        <w:t xml:space="preserve">VII/VIII </w:t>
      </w:r>
      <w:r>
        <w:rPr>
          <w:rFonts w:cs="Palatino Linotype" w:ascii="Palatino Linotype" w:hAnsi="Palatino Linotype"/>
          <w:sz w:val="20"/>
          <w:szCs w:val="20"/>
        </w:rPr>
        <w:t>(kérjük aláhúzással jelölni)</w:t>
      </w:r>
    </w:p>
    <w:p>
      <w:pPr>
        <w:pStyle w:val="ListParagraph"/>
        <w:numPr>
          <w:ilvl w:val="0"/>
          <w:numId w:val="2"/>
        </w:numPr>
        <w:spacing w:before="360" w:after="200"/>
        <w:ind w:left="567" w:hanging="583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...........................................................</w:t>
        <w:tab/>
        <w:t>VII/VIII</w:t>
      </w:r>
    </w:p>
    <w:p>
      <w:pPr>
        <w:pStyle w:val="ListParagraph"/>
        <w:numPr>
          <w:ilvl w:val="0"/>
          <w:numId w:val="2"/>
        </w:numPr>
        <w:spacing w:before="360" w:after="200"/>
        <w:ind w:left="567" w:hanging="583"/>
        <w:contextualSpacing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...........................................................</w:t>
        <w:tab/>
        <w:t>VII/VIII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b/>
          <w:sz w:val="26"/>
          <w:szCs w:val="26"/>
        </w:rPr>
        <w:t>A felkészítő tanár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eve: ...............................................</w:t>
      </w:r>
    </w:p>
    <w:p>
      <w:pPr>
        <w:pStyle w:val="Normal"/>
        <w:spacing w:before="240" w:after="0"/>
        <w:rPr/>
      </w:pPr>
      <w:r>
        <w:rPr>
          <w:rFonts w:cs="Palatino Linotype" w:ascii="Palatino Linotype" w:hAnsi="Palatino Linotype"/>
          <w:sz w:val="26"/>
          <w:szCs w:val="26"/>
        </w:rPr>
        <w:t>e-mail címe: ...............................................</w:t>
      </w:r>
    </w:p>
    <w:p>
      <w:pPr>
        <w:pStyle w:val="Normal"/>
        <w:spacing w:before="24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elefonszáma:.............................................</w:t>
      </w:r>
    </w:p>
    <w:p>
      <w:pPr>
        <w:pStyle w:val="Default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 felkészítő tanár a jelentkezési lap aláírásával nyilatkozik, hogy a jelentkezési lap elválaszthatatlan mellékletét képező Adatkezelési hozzájárulást a maga részéről elfogadja és nyilatkozik arról is, hogy a jelentkező gyermekek szülője/törvényes képviselője, illetve 14 éves kort betöltött jelentkező gyermek esetén a jelentkező gyermek a jelentkezési lap mellékletét képező Adatkezelési hozzájárulást elfogadta.</w:t>
      </w:r>
    </w:p>
    <w:p>
      <w:pPr>
        <w:pStyle w:val="Normal"/>
        <w:spacing w:before="240" w:after="120"/>
        <w:rPr/>
      </w:pPr>
      <w:r>
        <w:rPr>
          <w:rFonts w:cs="Palatino Linotype" w:ascii="Palatino Linotype" w:hAnsi="Palatino Linotype"/>
          <w:sz w:val="26"/>
          <w:szCs w:val="26"/>
        </w:rPr>
        <w:t xml:space="preserve">................. (település), 2018. …………. hó </w:t>
      </w:r>
      <w:r>
        <w:rPr/>
        <w:t>..... napján.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..........................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.....................................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(felkészítő tanár aláírás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(iskola igazgató/intézményvezető aláírása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......................................</w:t>
            </w: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br/>
              <w:t>(felkészítő tanár neve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......................................</w:t>
              <w:br/>
              <w:t>(</w:t>
            </w: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iskola igazgató/intézményvezető neve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Adatkezelési hozzájárulás a Jancsó Alapítvány részére és a III. „Jancsó Benedek” történelmi emlékversenyen történő résztvételhez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ifejezetten hozzájárulok ahhoz, hogy rólam kép- (fotó és videó) és hangfelvétel készüljön a Jancsó Alapítvány és a Jancsó Benedek történelmi emlékverseny széles nyilvánosság körében történő megismertetése céljából. Továbbá hozzájárulok - a Jancsó Alapítvány és a Jancsó Benedek történelmi emlékverseny programjaival kapcsolatos fotó- és videó felvételek készítése során - a rólam készült felvételeknek a médiában, a Jancsó Alapítvány és a Jancsó Benedek történelmi emlékverseny saját felületein és egyéb - a Jancsó Alapítványt és a Jancsó Benedek történelmi emlékversenyt népszerűsítő – felületeken történő felhasználásához, így a televíziókban történő sugárzásához, sajtóanyagokban történő közzétételéhez, a program és a programmal kapcsolatos nyilvánosan elérhető internetes oldalakon (különösen, de nem kizárólagosan a Facebook, YouTube, Instagram felületeken és honlapokon) történő megjelenítéséhez, valamint a Jancsó Alapítvány és a Jancsó Benedek történelmi emlékverseny népszerűsítésével kapcsolatos tájékoztató és promóciós anyagokban és arculathordozókon (pl. kiadvány, roll-up) történő teljes körű felhasználásához többek között idézetek, cikkek vagy rövid filmrészletek, fényképek, vagy az általam a Jancsó Benedek történelmi emlékversenyre készített művek közlésével. A Jancsó Alapítvány és a Jancsó Benedek történelmi emlékverseny a fotó- illetve videó felvételeket kereskedelmi célokra nem használja fel, azok kizárólag a közhasznú feladatának maradéktalan ellátását és a jelen nyilatkozatban foglalt népszerűsítést szolgálja. Ezzel kapcsolatban tudomásul veszem, hogy a fotó- és videó felvételekre vonatkozó adatkezeléssel kapcsolatban a jelen nyilatkozatban megadott elérhetőségeken kérhetek tájékoztatást. Egyúttal kijelentem, hogy a közzé tett anyagok tekintetében szerzői jogi illetve, szellemi tulajdonra vonatkozó jogokkal kapcsolatos követelésem nincs és ilyennel a jövőben sem lépek fel. </w:t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6"/>
          <w:szCs w:val="26"/>
        </w:rPr>
        <w:t>Hozzájárulok a személyes adat</w:t>
      </w:r>
      <w:r>
        <w:rPr>
          <w:color w:val="000000"/>
          <w:sz w:val="26"/>
          <w:szCs w:val="26"/>
        </w:rPr>
        <w:t xml:space="preserve">aim kezeléséhez az információs önrendelkezési jogról és az információszabadságról szóló magyarországi 2011. évi CXII. törvény, valamint a személyes adatok kezelése tekintetében történő védelméről és az ilyen adatok szabad áramlásáról, valamint a 95/46/EK rendelet hatályon kívül helyezéséről szóló az Európai Parlament és Tanács (EU) 2016/679 rendelete (a továbbiakban: általános adatvédelmi rendelet) alapján. Kifejezetten hozzájárulok továbbá, hogy </w:t>
      </w:r>
      <w:r>
        <w:rPr>
          <w:sz w:val="26"/>
          <w:szCs w:val="26"/>
        </w:rPr>
        <w:t>a Jancsó Alapítvány és a Jancsó Benedek történelmi emlékverseny</w:t>
      </w:r>
      <w:r>
        <w:rPr>
          <w:color w:val="000000"/>
          <w:sz w:val="26"/>
          <w:szCs w:val="26"/>
        </w:rPr>
        <w:t xml:space="preserve"> kizárólag a verseny lebonyolításának és a közhasznú tevékenységének ellátása keretében, ennek teljesítéshez szükséges mértékben és időtartamban használja fel, azokat (jogszabályi kötelezettségen alapuló hatósági ellenőrzés, bejelentés – különös tekintettel a jelen nyilatkozatban rögzített elszámolási kötelezettségre – kivételével) harmadik személy felé nem továbbítja. Az adatok kezelésére vonatkozóan továbbá: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•</w:t>
      </w:r>
      <w:r>
        <w:rPr>
          <w:rFonts w:eastAsia="Garamond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ifejezetten tudomásul veszem, hogy a személyes adataim kezelésével kapcsolatosan az adatkezelés időtartama alatt bármikor fordulhatok az Alapítványhoz helyesbítési, valamint törlési és zárolási kérelemmel, tájékoztatás kéréssel, panasztétellel a következő elérhetőségeken: postacím: 2021 Tahitótfalu, Béke út 33.; e-mail: info@jancsoalapitvany.hu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rFonts w:eastAsia="Garamond"/>
          <w:color w:val="000000"/>
          <w:sz w:val="22"/>
          <w:szCs w:val="22"/>
        </w:rPr>
        <w:t xml:space="preserve"> </w:t>
      </w:r>
      <w:r>
        <w:rPr>
          <w:color w:val="000000"/>
          <w:sz w:val="26"/>
          <w:szCs w:val="26"/>
        </w:rPr>
        <w:t xml:space="preserve">kifejezetten tudomásul veszem, hogy a személyes adataim kezelésével kapcsolatban jogosult vagyok továbbá tájékoztatásért és – adatok kezelését érintő jogsérelem esetén – panasztétellel fordulni a magyarországi Nemzeti Adatvédelmi és Információszabadság Hatósághoz a következő elérhetőségeken: 1125 Budapest, Szilágyi Erzsébet fasor 22/c. tel.: +36-1-391-1400; e-mail: ugyfelszolgalat@naih.hu. 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ersenyen 3 fős csapatban 7. és 8. osztályos tanulók vehetnek részt, bármilyen összetételben. Iskolánként egy csapat nevezhet. Kérjük lehetőség szerint géppel, vagy nyomtatott betűkkel kitölteni. Megküldendő 2018. október 31-ig az info@jancsoalapitvany.hu email címre pdf formátum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1:00Z</dcterms:created>
  <dc:creator>INTEL-E3400</dc:creator>
  <dc:description/>
  <cp:keywords/>
  <dc:language>en-US</dc:language>
  <cp:lastModifiedBy>Farkas Tamas</cp:lastModifiedBy>
  <dcterms:modified xsi:type="dcterms:W3CDTF">2018-10-23T07:33:00Z</dcterms:modified>
  <cp:revision>3</cp:revision>
  <dc:subject/>
  <dc:title/>
</cp:coreProperties>
</file>