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special de finanțare nerambursabilă a programelor, proiectelor şi acţiunilor culturale ale comunităţii româneşti din judeţul Harghita pe anul 2017,</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teatrelor amatoar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fanfarelor din județul Harghita, cu condiția să fie alocat obligatoriu din suma de finanțare 20% pentru achiziția instrumentelor muzicale</w:t>
      </w:r>
      <w:r>
        <w:rPr>
          <w:rFonts w:cs="Calibri" w:ascii="Calibri" w:hAnsi="Calibri"/>
          <w:sz w:val="26"/>
          <w:szCs w:val="26"/>
        </w:rPr>
        <w:t>,</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cursurilor de dans popular, a organizării periodice a seratelor de dans popular și de spectacole de dansuri populare în cadrul căruia cursanții au ocazia de a prezenta cele învățate,</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activității formațiilor muzical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lang w:val="ro-RO"/>
        </w:rPr>
        <w:t>sprijinirea activităților de cercetare, documentare și stocare a datelor cu caracter etnografic și folcloric, care contribuie la conservarea și promovarea datinilor, obiceiurilor și tradițiilor comunităților locale și regional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programelor, proiectelor și acțiunilor cu caracter cultural care să contribuie la dezvoltarea turismului cultural al regiunii.</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7.</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8"/>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tipărituri, seminarii, conferinţe, ateliere de lucru, acţiuni promoţionale şi de publicitate;</w:t>
      </w:r>
    </w:p>
    <w:p>
      <w:pPr>
        <w:pStyle w:val="Normal"/>
        <w:numPr>
          <w:ilvl w:val="0"/>
          <w:numId w:val="8"/>
        </w:numPr>
        <w:autoSpaceDE w:val="false"/>
        <w:ind w:left="1134" w:hanging="141"/>
        <w:jc w:val="both"/>
        <w:rPr>
          <w:rFonts w:ascii="Calibri" w:hAnsi="Calibri" w:cs="Calibri"/>
          <w:sz w:val="26"/>
          <w:szCs w:val="26"/>
          <w:lang w:val="ro-RO"/>
        </w:rPr>
      </w:pPr>
      <w:r>
        <w:rPr>
          <w:rFonts w:cs="Calibri" w:ascii="Calibri" w:hAnsi="Calibri"/>
          <w:sz w:val="26"/>
          <w:szCs w:val="26"/>
          <w:lang w:val="ro-RO"/>
        </w:rPr>
        <w:t>Cheltuieli privind onorariile și serviciile de consultanţă;</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8"/>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8"/>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dansurilor populare: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cercetării, documentării și stocării  datelor cu caracter etnografic și folcloric: 13.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contribuie la dezvoltarea turismului cultural al regiunii: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formațiilor muzicale: 7.000 lei</w:t>
      </w:r>
    </w:p>
    <w:p>
      <w:pPr>
        <w:pStyle w:val="Normal"/>
        <w:numPr>
          <w:ilvl w:val="0"/>
          <w:numId w:val="3"/>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de eligibilitat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 xml:space="preserve">furnizează informaţii false în documentele prezentate; </w:t>
      </w:r>
      <w:r>
        <w:rPr>
          <w:rFonts w:cs="Calibri" w:ascii="Calibri" w:hAnsi="Calibri"/>
          <w:sz w:val="26"/>
          <w:szCs w:val="26"/>
        </w:rPr>
        <w:t>proiectele ale cărui beneficiar face obiectul unei proceduri de dizolvare sau de lichidare ori se află deja în stare de dizolvare sau de lichidare, în conformitate cu prevederile legale în vigoare; cererile incomplete sau completate în mod necorespunzător; cererile sosite după termenul limită de depunere; cererile ce au ca obiect activităţi nerelevante pentru obiectivele programului; proiectele care nu corespund cu activitățile programului lansat; cererile pentru sume solicitate ce reprezintă mai mult de 80% din valoarea totală a proiectului; bugetul proiectului nu este fundamentat și detaliat; cererile care nu sunt semnate şi ştampilate în original; proiectele ale căror activităţi sunt începute sau finalizate la data încheierii contractului de finanţare nerambursabilă;</w:t>
      </w:r>
      <w:r>
        <w:rPr>
          <w:rFonts w:cs="Calibri" w:ascii="Calibri" w:hAnsi="Calibri"/>
          <w:sz w:val="26"/>
          <w:szCs w:val="26"/>
          <w:lang w:val="ro-RO"/>
        </w:rPr>
        <w:t xml:space="preserve"> </w:t>
      </w: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7, în judeţul Harghita” şi „</w:t>
      </w:r>
      <w:r>
        <w:rPr>
          <w:rFonts w:cs="Calibri" w:ascii="Calibri" w:hAnsi="Calibri"/>
          <w:sz w:val="26"/>
          <w:szCs w:val="26"/>
        </w:rPr>
        <w:t xml:space="preserve">Programul </w:t>
      </w:r>
      <w:r>
        <w:rPr>
          <w:rFonts w:cs="Calibri" w:ascii="Calibri" w:hAnsi="Calibri"/>
          <w:sz w:val="26"/>
          <w:szCs w:val="26"/>
          <w:lang w:val="ro-RO"/>
        </w:rPr>
        <w:t xml:space="preserve">general de finanțare nerambursabilă a programelor, proiectelor şi acţiunilor culturale, pe anul 2017”.   </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Totodată este necesar să semnalați dacă programul va fi realizat și din venituri din vânzări de bile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într-un singur exemplar, pe care se va înscrie denumirea exactă a solicitantului, titlul proiectului şi textul „Ofertă culturală pe anul 2017 - Programul special de finanțare nerambursabilă a programelor, proiectelor și acțiunilor culturale ale comunității românești din judeţul Harghita pe anul 2017”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19 aprilie 2017, orele 12: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19 aprilie 2017,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7"/>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7"/>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7"/>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Direcţia Generală a Finanţelor Publice Judeţeană sau la Agenția Națională de Administrare Fiscală – după caz;</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7"/>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7"/>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5"/>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5"/>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5"/>
        </w:numPr>
        <w:tabs>
          <w:tab w:val="clear" w:pos="720"/>
          <w:tab w:val="left" w:pos="851" w:leader="none"/>
        </w:tabs>
        <w:jc w:val="both"/>
        <w:rPr>
          <w:rFonts w:ascii="Calibri" w:hAnsi="Calibri" w:cs="Calibri"/>
          <w:sz w:val="26"/>
          <w:szCs w:val="26"/>
          <w:lang w:val="ro-RO"/>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Direcţia Generală a Finanţelor Publice Judeţeană sau la Agenția Națională de Administrare Fiscală– după caz;</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tabs>
          <w:tab w:val="clear" w:pos="720"/>
          <w:tab w:val="left" w:pos="1440" w:leader="none"/>
        </w:tabs>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rFonts w:ascii="Calibri" w:hAnsi="Calibri" w:cs="Calibri"/>
          <w:sz w:val="26"/>
          <w:szCs w:val="26"/>
          <w:lang w:val="ro-RO"/>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6"/>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în tranșe conform contractului de finanțare nerambursabilă.</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7:00Z</dcterms:created>
  <dc:creator>listvan</dc:creator>
  <dc:description/>
  <dc:language>en-US</dc:language>
  <cp:lastModifiedBy>Ianovits Istvan</cp:lastModifiedBy>
  <cp:lastPrinted>2017-02-01T09:53:00Z</cp:lastPrinted>
  <dcterms:modified xsi:type="dcterms:W3CDTF">2017-03-14T10:18:00Z</dcterms:modified>
  <cp:revision>4</cp:revision>
  <dc:subject/>
  <dc:title>ROMÂNIA</dc:title>
</cp:coreProperties>
</file>