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OFERTĂ CULTURALĂ – PORT POPULAR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>PÁLYÁZATI ŰRLAP)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în temeiul Ordonanţei Guvernului nr. 51/1998 privind îmbunătăţirea sistemului de finanţare a programelor, proiectelor şi acţiunilor culturale, aprobată cu modificări şi completări prin Legea nr. 245/2001; modificată şi completată de Ordonanţa Guvernului nr. 2/2008;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ro-RO"/>
        </w:rPr>
      </w:pPr>
      <w:r>
        <w:rPr>
          <w:rFonts w:cs="Calibri" w:ascii="Calibri" w:hAnsi="Calibri"/>
          <w:b/>
          <w:color w:val="000000"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-se completează obligatoriu prin dactilografiere/pe calculator</w:t>
      </w:r>
    </w:p>
    <w:p>
      <w:pPr>
        <w:pStyle w:val="Norm"/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-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kötelezően gépírással/számítógépen töltendő ki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ind w:left="283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numPr>
          <w:ilvl w:val="2"/>
          <w:numId w:val="2"/>
        </w:numPr>
        <w:shd w:fill="CCCCCC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Date despre solicitant (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 p</w:t>
      </w:r>
      <w:r>
        <w:rPr>
          <w:rFonts w:cs="Calibri" w:ascii="Calibri" w:hAnsi="Calibri"/>
          <w:b/>
          <w:i/>
          <w:sz w:val="32"/>
          <w:szCs w:val="32"/>
          <w:lang w:val="hu-HU"/>
        </w:rPr>
        <w:t xml:space="preserve">ályázó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datai</w:t>
      </w:r>
      <w:r>
        <w:rPr>
          <w:rFonts w:cs="Calibri" w:ascii="Calibri" w:hAnsi="Calibri"/>
          <w:b/>
          <w:sz w:val="32"/>
          <w:szCs w:val="32"/>
          <w:lang w:val="ro-RO"/>
        </w:rPr>
        <w:t>)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.1. Denumirea şi sediul (Megnevezés</w:t>
      </w:r>
      <w:r>
        <w:rPr/>
        <w:t xml:space="preserve"> és székhely)</w:t>
      </w:r>
    </w:p>
    <w:tbl>
      <w:tblPr>
        <w:tblW w:w="10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3544"/>
        <w:gridCol w:w="298"/>
        <w:gridCol w:w="2287"/>
      </w:tblGrid>
      <w:tr>
        <w:trPr>
          <w:trHeight w:val="454" w:hRule="atLeast"/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numirea oficială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/A pályázó megnevezése (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şi în limba maghiară – dacă este cazul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/ adott esetben magyarul is 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755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ipul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(Típusa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Solicitantul este PF/PJ de drept public/privat, română sau străină, autorizată, respectiv înfiinţată în condiţiile legii române sau străine, după caz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(Az igénylő jogi st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val="hu-HU"/>
              </w:rPr>
              <w:t>átusza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 xml:space="preserve"> – magánjogi/közjogi, fizikai személy/jogi személy, romániai/külföldi):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În cazul în care solicitantul este PJ de drept public, se vor specifica: modul de finanţare  şi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autoritatea în subordinea căreia funcţionează –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Ha a pályázó közjogi jogi személy, megjegyzésre kerül a finanszírozás módja és a hatóság, amely alárendeltségében müködik.</w:t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eastAsia="Arial Unicode MS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b/>
                <w:i/>
                <w:sz w:val="26"/>
                <w:szCs w:val="26"/>
              </w:rPr>
              <w:t xml:space="preserve">(Székhely)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Ţar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:</w:t>
            </w:r>
          </w:p>
        </w:tc>
        <w:tc>
          <w:tcPr>
            <w:tcW w:w="6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 </w:t>
            </w:r>
          </w:p>
        </w:tc>
        <w:tc>
          <w:tcPr>
            <w:tcW w:w="38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 </w:t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 (szám):  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.2. Numărul şi data înscrierii legale  (A jogi bejegyzés száma és időpontja</w:t>
      </w:r>
      <w:r>
        <w:rPr/>
        <w:t>)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"/>
        <w:gridCol w:w="5830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cetăţenie: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înregistrare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osarul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dosszié száma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ntinţa civilă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Polgári jogi itélet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fejl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(dátuma):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Eliberată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állító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/>
        <w:t>I.3. Codul fiscal (Adószá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910"/>
        <w:gridCol w:w="4090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r.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in data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dátu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emis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ibocsátó szerv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/>
        <w:t>I.4. Contul bancar (Bankszámla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580"/>
      </w:tblGrid>
      <w:tr>
        <w:trPr>
          <w:cantSplit w:val="true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contului bancar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számla 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deschis la banca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Ţar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          , filiala/sucursala/agenţ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iókja/kirendeltsége/ügynöksége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persoanei/persoanelor cu drept de semnătur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áírási joggal rendelkező személy/személye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.5. Aveţi filiale sau sucursale ? Da / Nu  (Van-e kir</w:t>
      </w:r>
      <w:r>
        <w:rPr/>
        <w:t xml:space="preserve">endeltségük/fiókjuk?    Igen/Nem )          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11"/>
        <w:gridCol w:w="3402"/>
        <w:gridCol w:w="847"/>
        <w:gridCol w:w="1740"/>
      </w:tblGrid>
      <w:tr>
        <w:trPr>
          <w:cantSplit w:val="true"/>
        </w:trPr>
        <w:tc>
          <w:tcPr>
            <w:tcW w:w="10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acă Da (Ha, Igen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total de filiale şi sucurs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A kirendeltségek/fiókok teljes száma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"/>
              <w:pBdr>
                <w:bottom w:val="single" w:sz="4" w:space="1" w:color="000000"/>
              </w:pBdr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enumirea filialei/sucursale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rendeltség/fiók megnevezése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hu-HU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Székhely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emeiul juridic în baza căruia a fost înfiinţat –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trebuie anexat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lapításának jogalapja,–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mellékelni szükséges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şi adresa reprezentantului leg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törvényes képviselő neve és lakcíme):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5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              Ţar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: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Obs. </w:t>
      </w:r>
      <w:r>
        <w:rPr>
          <w:rFonts w:cs="Calibri" w:ascii="Calibri" w:hAnsi="Calibri"/>
          <w:sz w:val="26"/>
          <w:szCs w:val="26"/>
          <w:lang w:val="ro-RO"/>
        </w:rPr>
        <w:t>Dacă aveţi mai multe filiale/sucursale întocmiţi datele pentru fiecare după modelul prezentat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(Megj: </w:t>
      </w:r>
      <w:r>
        <w:rPr>
          <w:rFonts w:cs="Calibri" w:ascii="Calibri" w:hAnsi="Calibri"/>
          <w:i/>
          <w:sz w:val="26"/>
          <w:szCs w:val="26"/>
          <w:lang w:val="ro-RO"/>
        </w:rPr>
        <w:t>Ha több fiókkal/kirendeltséggel rendelkezik, mindenik esetében a megadott minta alapján kell összeállítania az adatokat.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.6. Patrimoniul de care dispune solicitantul (mijloace fixe, dotări, echipamente, imobile)</w:t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A pályázó vagyona – állóeszközök (alapeszközök),</w:t>
      </w:r>
      <w:r>
        <w:rPr/>
        <w:t xml:space="preserve"> felszerelések, berendezések, ingatlan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spacing w:before="0" w:after="113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7. Membrii solicitantului, respectiv personalul acestuia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pályázó tagjai, illetve személyzete) </w:t>
      </w:r>
      <w:r>
        <w:rPr/>
        <w:t xml:space="preserve"> 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60"/>
        <w:gridCol w:w="2560"/>
      </w:tblGrid>
      <w:tr>
        <w:trPr>
          <w:cantSplit w:val="true"/>
        </w:trPr>
        <w:tc>
          <w:tcPr>
            <w:tcW w:w="10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fejl"/>
              <w:tabs>
                <w:tab w:val="clear" w:pos="720"/>
                <w:tab w:val="left" w:pos="4590" w:leader="none"/>
              </w:tabs>
              <w:spacing w:before="0" w:after="12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Összlétszám):                                                      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>din car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(amelyből)     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memb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tagok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salariaţ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 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özreműködő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volunta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8. Structura de conducere a solicitantului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ályázó vezetői struktúrája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a) Date personale ale reprezentantului leg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törvényes képviselő személyes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b) Date personale ale responsabilului financiar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</w:t>
      </w:r>
      <w:r>
        <w:rPr>
          <w:rFonts w:cs="Calibri" w:ascii="Calibri" w:hAnsi="Calibri"/>
          <w:b/>
          <w:i/>
          <w:sz w:val="26"/>
          <w:szCs w:val="26"/>
          <w:lang w:val="hu-HU"/>
        </w:rPr>
        <w:t xml:space="preserve">énzügyi felelős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személyi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145" w:leader="none"/>
        </w:tabs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.9. Specificaţi obiectivele solicitantului în domeniul cultural - conform actului de autorizare/ înfiinţare (Fejtse ki a pályázó kulturális célkitűzéseit - az alapító okirat/engedély szerint). Max. 100 cuvinte (Max. 100 szó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I. Experienţa solicitantului în domeniul cultural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(A </w:t>
      </w:r>
      <w:r>
        <w:rPr>
          <w:rFonts w:cs="Calibri" w:ascii="Calibri" w:hAnsi="Calibri"/>
          <w:b/>
          <w:i/>
          <w:sz w:val="32"/>
          <w:szCs w:val="32"/>
          <w:lang w:val="hu-HU"/>
        </w:rPr>
        <w:t>pályázó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tapasztalata kulturális téren)</w:t>
      </w:r>
    </w:p>
    <w:p>
      <w:pPr>
        <w:pStyle w:val="Norm"/>
        <w:spacing w:before="0" w:after="57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93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1. Aveţi experienţă anterioară în domeniul cultural ?  Da/Nu  </w:t>
      </w:r>
      <w:r>
        <w:rPr/>
        <w:t>(Van-e előzetes tapasztalata kulturális téren?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că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a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precizaţi programele, proiectele şi acţiunile culturale desfăşurate în perioada anterioară, precum şi grupul-ţintă, dimensiunea acestuia, rezultatele aşteptate şi cele obţinute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Ha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Igen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, sorolja fel az előző periódusban megvalósított kulturális programjait, projektjeit és rendezvényeit, valamint a célcsoportot és ennek nagyságát, az elvárt és  elért eredményeket):</w:t>
            </w:r>
          </w:p>
          <w:p>
            <w:pPr>
              <w:pStyle w:val="Norm"/>
              <w:numPr>
                <w:ilvl w:val="1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Max. 100 szó:</w:t>
            </w:r>
          </w:p>
          <w:p>
            <w:pPr>
              <w:pStyle w:val="Tlattartalom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alte surse de finanțare ale acestuia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program más jövedelmi forrásait):</w:t>
            </w:r>
          </w:p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left"/>
              <w:rPr>
                <w:rFonts w:ascii="Calibri" w:hAnsi="Calibri" w:cs="Calibri"/>
                <w:i w:val="false"/>
                <w:i w:val="false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) Max. 100 szó:</w:t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sursele atrase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lekért forrásokat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Observaţie:</w:t>
      </w:r>
      <w:r>
        <w:rPr>
          <w:rFonts w:cs="Calibri" w:ascii="Calibri" w:hAnsi="Calibri"/>
          <w:sz w:val="26"/>
          <w:szCs w:val="26"/>
          <w:lang w:val="ro-RO"/>
        </w:rPr>
        <w:t xml:space="preserve"> În cazul în care doriţi să precizaţi mai multe programe/proiecte/acţiuni culturale relevante, atunci, prezenta secţiune a formularului se va completa pentru fiecare în parte, conform punctului nr.2. </w:t>
      </w:r>
      <w:r>
        <w:rPr>
          <w:rFonts w:cs="Calibri" w:ascii="Calibri" w:hAnsi="Calibri"/>
          <w:i/>
          <w:sz w:val="26"/>
          <w:szCs w:val="26"/>
          <w:lang w:val="ro-RO"/>
        </w:rPr>
        <w:t>(Megjegyzés: Ha több programot/projektet/</w:t>
      </w:r>
      <w:r>
        <w:rPr>
          <w:rFonts w:cs="Calibri" w:ascii="Calibri" w:hAnsi="Calibri"/>
          <w:i/>
          <w:sz w:val="26"/>
          <w:szCs w:val="26"/>
          <w:lang w:val="hu-HU"/>
        </w:rPr>
        <w:t>rendezvényt</w:t>
      </w:r>
      <w:r>
        <w:rPr>
          <w:rFonts w:cs="Calibri" w:ascii="Calibri" w:hAnsi="Calibri"/>
          <w:i/>
          <w:sz w:val="26"/>
          <w:szCs w:val="26"/>
          <w:lang w:val="ro-RO"/>
        </w:rPr>
        <w:t xml:space="preserve"> szeretne felsorolni, akkor mindegyikre az űrlap ezen részét kell kitölteni folytatólagosan a 2-s pont szerint.)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055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.2. Solicitantul desfăşoară programe, proiecte şi acţiuni culturale pentru satisfacerea interesului cultur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pályázó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kulturális programokat/projekteket/rendezvényeket bonyolít le)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că DA, precizaţi care sunt aceste programe, proiecte, acţiuni culturale şi datele privind anvergura acestora, precum şi partenerii implicaţi în desfăşurarea acestora. (</w:t>
      </w:r>
      <w:r>
        <w:rPr>
          <w:rFonts w:cs="Calibri" w:ascii="Calibri" w:hAnsi="Calibri"/>
          <w:i/>
          <w:sz w:val="26"/>
          <w:szCs w:val="26"/>
          <w:lang w:val="ro-RO"/>
        </w:rPr>
        <w:t>Ha Igen, pontosítsa melyek ezek a programok/projektek/rendezvények, kiemelve ezek hatókörét, illetve a partnerek szerepét):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74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a) la nivel local DA/NU (</w:t>
      </w:r>
      <w:r>
        <w:rPr/>
        <w:t>Helyi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elység neve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la nivel judeţean DA/NU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Megyei szinten Igen/Nem 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ăţi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 helységek neve)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c) la nivel euroreg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Euró-régiói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d) la nivel naţ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Országos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e) la nivel internaţional DA/NU </w:t>
      </w:r>
      <w:r>
        <w:rPr/>
        <w:t>(Nemzetközi szinten 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.3. Programe, proiecte sau acţiuni culturale preconizate/realizate în anul în curs (A folyó évben tervezet megvalósítot kulturális rendezvények/projektek/programok</w:t>
      </w:r>
      <w:r>
        <w:rPr/>
        <w:t>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4. Modalităţile de selecţionare a beneficiarilor </w:t>
      </w:r>
      <w:r>
        <w:rPr/>
        <w:t>(A haszonélvezők kiválasztásának módozatai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.5. Calificarea personalului angajat în organizarea acţiunii, proiectului sau programului cultural (A programok/projektek/rendezvények szervezésében részt vevő személyzet képzése</w:t>
      </w:r>
      <w:r>
        <w:rPr/>
        <w:t>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962"/>
        <w:gridCol w:w="2327"/>
        <w:gridCol w:w="1539"/>
      </w:tblGrid>
      <w:tr>
        <w:trPr>
          <w:cantSplit w:val="true"/>
        </w:trPr>
        <w:tc>
          <w:tcPr>
            <w:tcW w:w="8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Numărul total al persoanelor angajate în acţiuni, proiecte sau programe cultural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A kulturális rendezvények-/projektek-/programokkal foglalkozó személyek összlétszáma )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in care</w:t>
            </w:r>
          </w:p>
          <w:p>
            <w:pPr>
              <w:pStyle w:val="Norm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melyből):</w:t>
            </w:r>
          </w:p>
        </w:tc>
      </w:tr>
      <w:tr>
        <w:trPr>
          <w:cantSplit w:val="true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superio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elsőfokú végzettséggel rendelkezők):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med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épfokú végzettséggel rendelkezők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3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alte forme de calific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szakképzettséggel rendelkező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III. Date tehnice privind programul, proiectul sau acţiunea culturală pentru care se solicită subvenţia</w:t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i/>
          <w:sz w:val="32"/>
          <w:szCs w:val="32"/>
          <w:lang w:val="ro-RO"/>
        </w:rPr>
        <w:t>(A támogatásra javasolt kulturális program/ projekt/</w:t>
      </w:r>
      <w:r>
        <w:rPr>
          <w:rFonts w:cs="Calibri" w:ascii="Calibri" w:hAnsi="Calibri"/>
          <w:b/>
          <w:i/>
          <w:sz w:val="32"/>
          <w:szCs w:val="32"/>
          <w:lang w:val="hu-HU"/>
        </w:rPr>
        <w:t>rendezvény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adatai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. Titlul şi ediţi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címe és kiadásának száma):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şi în limba maghiară – dacă este cazul</w:t>
      </w:r>
      <w:r>
        <w:rPr/>
        <w:t xml:space="preserve"> / adott esetben magyarul is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Titlu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în limba română):</w:t>
            </w:r>
          </w:p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Cím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agyarul):</w:t>
            </w:r>
          </w:p>
          <w:p>
            <w:pPr>
              <w:pStyle w:val="Norm"/>
              <w:ind w:right="5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diţ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iadás):</w:t>
            </w:r>
          </w:p>
        </w:tc>
      </w:tr>
    </w:tbl>
    <w:p>
      <w:pPr>
        <w:pStyle w:val="Tlattartalo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spacing w:before="0" w:after="0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2. Localitatea/localităţile în care se derulează programul/proiectul/acţiunea culturală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kulturális program /projekt/ rendezvény lebonyolításának helyszíne/helyszínei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3. A. Durata în timp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dőtartam) </w:t>
      </w:r>
      <w:r>
        <w:rPr>
          <w:rFonts w:cs="Calibri" w:ascii="Calibri" w:hAnsi="Calibri"/>
          <w:b/>
          <w:sz w:val="26"/>
          <w:szCs w:val="26"/>
          <w:lang w:val="ro-RO"/>
        </w:rPr>
        <w:t>:  ***</w:t>
      </w: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)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legeți o singură variantă / </w:t>
      </w:r>
      <w:r>
        <w:rPr>
          <w:rFonts w:cs="Calibri" w:ascii="Calibri" w:hAnsi="Calibri"/>
          <w:b/>
          <w:sz w:val="26"/>
          <w:szCs w:val="26"/>
          <w:lang w:val="hu-HU"/>
        </w:rPr>
        <w:t>Válassza ki a megfelelő típust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) În cazul acţiunii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 kulturális rendezvények esetében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zdési időpont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):</w:t>
            </w:r>
          </w:p>
        </w:tc>
      </w:tr>
    </w:tbl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În cazul proiectelor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 kulturális projektek esetében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ési időpont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c) În cazul programelor culturale (a kulturális</w:t>
      </w:r>
      <w:r>
        <w:rPr/>
        <w:t xml:space="preserve"> programok esetében)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ési időpont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):</w:t>
            </w:r>
          </w:p>
        </w:tc>
      </w:tr>
    </w:tbl>
    <w:p>
      <w:pPr>
        <w:pStyle w:val="Norm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***) Semnificaţie </w:t>
      </w:r>
      <w:r>
        <w:rPr>
          <w:rFonts w:cs="Calibri" w:ascii="Calibri" w:hAnsi="Calibri"/>
          <w:i/>
          <w:sz w:val="26"/>
          <w:szCs w:val="26"/>
          <w:lang w:val="ro-RO"/>
        </w:rPr>
        <w:t>(</w:t>
      </w:r>
      <w:r>
        <w:rPr>
          <w:rFonts w:cs="Calibri" w:ascii="Calibri" w:hAnsi="Calibri"/>
          <w:i/>
          <w:sz w:val="26"/>
          <w:szCs w:val="26"/>
          <w:lang w:val="hu-HU"/>
        </w:rPr>
        <w:t>jelentés</w:t>
      </w:r>
      <w:r>
        <w:rPr>
          <w:rFonts w:cs="Calibri" w:ascii="Calibri" w:hAnsi="Calibri"/>
          <w:i/>
          <w:sz w:val="26"/>
          <w:szCs w:val="26"/>
          <w:lang w:val="ro-RO"/>
        </w:rPr>
        <w:t>)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cţiune culturală – </w:t>
      </w:r>
      <w:r>
        <w:rPr>
          <w:rFonts w:cs="Calibri" w:ascii="Calibri" w:hAnsi="Calibri"/>
          <w:sz w:val="26"/>
          <w:szCs w:val="26"/>
          <w:lang w:val="ro-RO"/>
        </w:rPr>
        <w:t>prezentarea publică a rezultatului unei activităţi având caracter nerepetabil în timp, în urma căreia rezultă un bun cultural de tip eveniment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iect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suma activităţilor specifice unor anumite domenii culturale/artistice sau, după caz, ansamblul de acţiuni culturale structurate organic, realizat într-o perioadă de timp determinată, care nu excede, de regulă, durata unui exerciţiu financiar în urma căruia rezultă un bun cultural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gram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ansamblu de proiecte culturale sau, după caz, ansamblu de proiecte şi acţiuni culturale, subsumat unei teme/concepţii, realizat într-o perioadă de timp care excede, de regulă, durata unui exerciţiu financiar, dobândind caracter multianual, în urma căruia rezultă unul sau mai multe bunuri culturale.   </w:t>
      </w:r>
      <w:r>
        <w:rPr>
          <w:rFonts w:cs="Calibri" w:ascii="Calibri" w:hAnsi="Calibri"/>
          <w:b/>
          <w:sz w:val="26"/>
          <w:szCs w:val="26"/>
          <w:lang w:val="ro-RO"/>
        </w:rPr>
        <w:t>(conform OG. 2/2008 art.1 alin.2)</w:t>
      </w:r>
    </w:p>
    <w:p>
      <w:pPr>
        <w:pStyle w:val="Tlattartalom"/>
        <w:spacing w:before="0" w:after="0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3. Oportunitatățile oferite de programul/proiectul/acţiunea cultural în raport cu necesitățile comunităţii ( A kulturális program /projekt/ rendezvény által kinált lehetősegek a közösség elvárásainak függvényében)**:</w:t>
      </w:r>
    </w:p>
    <w:tbl>
      <w:tblPr>
        <w:tblW w:w="1026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1"/>
      </w:tblGrid>
      <w:tr>
        <w:trPr>
          <w:cantSplit w:val="true"/>
        </w:trPr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 w:eastAsia="en-US"/>
        </w:rPr>
        <w:t>** (Precizaţi temeiul iniţiativei şi necesităţile la nivel local, judeţean, euroregional, naţional sau internaţional cărora le răspunde programul/ proiectul/acţiunea culturală propusă./ Indokolja meg a javasolt program/projekt/rendezvény időszerűségét helyi, megyei, euró-régiói, nemzeti vagy nemzetközi szinten).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4. Beneficiarii (</w:t>
      </w:r>
      <w:r>
        <w:rPr/>
        <w:t>A haszonélvező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4"/>
        <w:gridCol w:w="3516"/>
      </w:tblGrid>
      <w:tr>
        <w:trPr>
          <w:cantSplit w:val="true"/>
        </w:trPr>
        <w:tc>
          <w:tcPr>
            <w:tcW w:w="10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 Domiciliul/reședința beneficiarilor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aszonélvezők tart</w:t>
            </w:r>
            <w:r>
              <w:rPr>
                <w:rFonts w:cs="Calibri" w:ascii="Calibri" w:hAnsi="Calibri"/>
                <w:i/>
                <w:sz w:val="26"/>
                <w:szCs w:val="26"/>
                <w:lang w:val="hu-HU"/>
              </w:rPr>
              <w:t>ózkodási hely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) 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b) Grupul ţintă (A célcsoport):</w:t>
            </w:r>
          </w:p>
        </w:tc>
      </w:tr>
      <w:tr>
        <w:trPr>
          <w:cantSplit w:val="true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numărul total de persoane  care formează grupul ţint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célcsoportot alkotó személyek összlét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):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ârsta med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átlag életkor):</w:t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- modalităţile de selecţionare a beneficiarilor (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haszonélvezők kiválasztásának módozatai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5. Descrierea programului/proiectului/acţiunii culturale Max. 300 cuvinte (A kulturális program/projekt/rendezvény leírása) Max. 300 szó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6. Criteriile de evaluare a programului/proiectului/acţiunii propuse (É</w:t>
      </w:r>
      <w:r>
        <w:rPr>
          <w:rFonts w:cs="Calibri" w:ascii="Calibri" w:hAnsi="Calibri"/>
          <w:b/>
          <w:i/>
          <w:sz w:val="26"/>
          <w:szCs w:val="26"/>
          <w:lang w:val="ro-RO"/>
        </w:rPr>
        <w:t>rtékelési szempontok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a javasolt program/projekt/ rendezvény esetébe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oportunitatea, satisfacerea interesului cultur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élszerűség, a kulturális igény kielégítése hogyan történik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aloarea intelectual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llemi értéke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importanţ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 fontosság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Unic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edisége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*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>(*) acţiunii/ proiectului/ programului pentru domeniul cultural respectiv)</w:t>
      </w:r>
    </w:p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7. Rezultate preconizate </w:t>
      </w:r>
      <w:r>
        <w:rPr/>
        <w:t>(Előirányzott, tervezett eredmények- elvárás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>III.8. Posibilităţi privind continuarea programului/proiectului/acţiunii după încetarea perioadei de subvenţionare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 A program/projekt/rendezvény </w:t>
      </w:r>
      <w:r>
        <w:rPr/>
        <w:t>folytatásának lehetőségei, a támogatási időszak lejárta utá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9. Modalităţi concrete de colaborare şi parteneriat. 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ecizaţi statutul juridic, precum şi responsabilităţile partenerilor. Vă rugăm, anexați copiile actelor justificative ale relațiilor cu partenerii în colaborar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(Konkrét együttműködési és partnerségi módozatok. Pontosítsák a partnerek jogi helyzetét és felelősségeit.)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Kérjük, mellékeljék az együttműködési-/partneri viszonyt igazoló okiratok másolatait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i/>
          <w:sz w:val="26"/>
          <w:szCs w:val="26"/>
          <w:lang w:val="hu-HU"/>
        </w:rPr>
      </w:r>
    </w:p>
    <w:tbl>
      <w:tblPr>
        <w:tblW w:w="10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0"/>
      </w:tblGrid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fejl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>parteneri la nivel local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 (helyi partnerek):</w:t>
            </w:r>
          </w:p>
          <w:p>
            <w:pPr>
              <w:pStyle w:val="Tlatfej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judeţean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megyei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euroregional (euró-régiói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la nivel naţi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os partnere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internaţional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nemzetközi 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0. Personalul implicat în organizare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 projekt/</w:t>
      </w:r>
      <w:r>
        <w:rPr>
          <w:rFonts w:cs="Calibri" w:ascii="Calibri" w:hAnsi="Calibri"/>
          <w:b/>
          <w:sz w:val="26"/>
          <w:szCs w:val="26"/>
          <w:lang w:val="ro-RO"/>
        </w:rPr>
        <w:t>rendezvény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szervezésébe bevont személyzet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458"/>
        <w:gridCol w:w="1382"/>
        <w:gridCol w:w="1832"/>
        <w:gridCol w:w="2049"/>
      </w:tblGrid>
      <w:tr>
        <w:trPr>
          <w:cantSplit w:val="true"/>
        </w:trPr>
        <w:tc>
          <w:tcPr>
            <w:tcW w:w="10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z összlét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              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in care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melyből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conduce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ezetőségi személyzet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execuţ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égrehajtó személyzet):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salariaţi</w:t>
            </w:r>
          </w:p>
          <w:p>
            <w:pPr>
              <w:pStyle w:val="Norm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reműködők):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volunta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 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1. Date privind coordonatorul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irányítójára vonatkozó adatok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  <w:ins w:id="0" w:author="kovacszsuzsa" w:date="2011-02-03T09:48:00Z"/>
        </w:rPr>
      </w:pP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- conform actului de identitat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személyi igazolvány szerint)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–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trHeight w:val="897" w:hRule="atLeast"/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2. Patrimoniul solicitantului angajat în derularea programului/proiectului/acţiunii. </w:t>
      </w:r>
    </w:p>
    <w:p>
      <w:pPr>
        <w:pStyle w:val="Norm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(A programot/projektet/rendezvényt lebonyolító kérelmező vagyona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patrimoniul 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ó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b) patrimoniul i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atlan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) alte mijloace fixe din dot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állóeszközök, alapeszközö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>III.13. Contribuție proprie și alte surse de finanţare.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>Menţionaţi numele finanţatorilor şi contribuţia acestora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 Önrész és más</w:t>
      </w:r>
      <w:r>
        <w:rPr/>
        <w:t xml:space="preserve"> források. Nevezzék meg a finanszírozókat és ezek hozzájárulását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V.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Subvenţia solicitată de la Consiliul Judeţean Harghita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(A Hargita Megye Tanácsától igényelt támogatás):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 ...................... (lei/lej</w:t>
      </w:r>
      <w:r>
        <w:rPr>
          <w:rFonts w:cs="Calibri" w:ascii="Calibri" w:hAnsi="Calibri"/>
          <w:b/>
          <w:color w:val="000000"/>
          <w:sz w:val="32"/>
          <w:szCs w:val="32"/>
          <w:lang w:val="ro-RO"/>
        </w:rPr>
        <w:t>).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 (Dátum):…....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Reprezentantul legal</w:t>
        <w:tab/>
        <w:t>Responsabilul financiar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ro-RO"/>
        </w:rPr>
        <w:tab/>
        <w:t>(A t</w:t>
      </w:r>
      <w:r>
        <w:rPr>
          <w:rFonts w:cs="Calibri" w:ascii="Calibri" w:hAnsi="Calibri"/>
          <w:i/>
          <w:sz w:val="26"/>
          <w:szCs w:val="26"/>
          <w:lang w:val="hu-HU"/>
        </w:rPr>
        <w:t>örvényes képviselő</w:t>
      </w:r>
      <w:r>
        <w:rPr>
          <w:rFonts w:cs="Calibri" w:ascii="Calibri" w:hAnsi="Calibri"/>
          <w:i/>
          <w:sz w:val="26"/>
          <w:szCs w:val="26"/>
          <w:lang w:val="ro-RO"/>
        </w:rPr>
        <w:t>)</w:t>
        <w:tab/>
        <w:t>(a pénzügyi felelő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i/>
          <w:sz w:val="26"/>
          <w:szCs w:val="26"/>
          <w:lang w:val="ro-RO"/>
        </w:rPr>
        <w:t>(funcţia - beosztá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(nume, prenume – név)</w:t>
        <w:tab/>
        <w:t>(nume, prenume – név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sz w:val="26"/>
          <w:szCs w:val="26"/>
        </w:rPr>
        <w:t>(conform B.I./C.I./...)</w:t>
        <w:tab/>
        <w:t>(conform B.I./C.I./...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  <w:t>(semnătura – aláírás)</w:t>
        <w:tab/>
        <w:t>(semnătura – aláírás)</w:t>
      </w:r>
      <w:r>
        <w:br w:type="page"/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MODEL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119" w:leader="none"/>
        </w:tabs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DECLARAŢIE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>*)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Subsemnatul/a …..................................................................................................., domiciliat/ă în localitatea …............................................................ str….................................................. nr. …...., bl. …..., ap. …..., sectorul/judeţul …................................., codul poştal …..........................., ţara: ….. posesor al actului de identitate B.I./C.I./… seria …..... nr. …................, codul numeric personal …..........................., în calitate de reprezentant legal al solicitantului (</w:t>
      </w:r>
      <w:r>
        <w:rPr>
          <w:rFonts w:cs="Calibri" w:ascii="Calibri" w:hAnsi="Calibri"/>
          <w:i/>
          <w:sz w:val="26"/>
          <w:szCs w:val="26"/>
          <w:lang w:val="ro-RO"/>
        </w:rPr>
        <w:t>persoana fizică autorizată / persoana juridică înfiinţată</w:t>
      </w:r>
      <w:r>
        <w:rPr>
          <w:rFonts w:cs="Calibri" w:ascii="Calibri" w:hAnsi="Calibri"/>
          <w:sz w:val="26"/>
          <w:szCs w:val="26"/>
          <w:lang w:val="ro-RO"/>
        </w:rPr>
        <w:t xml:space="preserve"> în conformitate cu prevederile legale – se specifică denumirea oficială a solicitantului) .............................................................................................................., declar că am luat cunoştinţă de prevederile Ordonanţei Guvernului nr. </w:t>
      </w:r>
      <w:r>
        <w:rPr>
          <w:rFonts w:cs="Calibri" w:ascii="Calibri" w:hAnsi="Calibri"/>
          <w:b/>
          <w:sz w:val="26"/>
          <w:szCs w:val="26"/>
          <w:lang w:val="ro-RO"/>
        </w:rPr>
        <w:t>51/1998</w:t>
      </w:r>
      <w:r>
        <w:rPr>
          <w:rFonts w:cs="Calibri" w:ascii="Calibri" w:hAnsi="Calibri"/>
          <w:sz w:val="26"/>
          <w:szCs w:val="26"/>
          <w:lang w:val="ro-RO"/>
        </w:rPr>
        <w:t xml:space="preserve"> privind îmbunătăţirea sistemului de finanţare a programelor, proiectelor şi acţiunilor culturale, aprobată cu modificări şi completări prin Legea nr. </w:t>
      </w:r>
      <w:r>
        <w:rPr>
          <w:rFonts w:cs="Calibri" w:ascii="Calibri" w:hAnsi="Calibri"/>
          <w:b/>
          <w:sz w:val="26"/>
          <w:szCs w:val="26"/>
          <w:lang w:val="ro-RO"/>
        </w:rPr>
        <w:t>245/2001</w:t>
      </w:r>
      <w:r>
        <w:rPr>
          <w:rFonts w:cs="Calibri" w:ascii="Calibri" w:hAnsi="Calibri"/>
          <w:sz w:val="26"/>
          <w:szCs w:val="26"/>
          <w:lang w:val="ro-RO"/>
        </w:rPr>
        <w:t xml:space="preserve">; modificată şi completată de Ordonanţa Guvernului nr. </w:t>
      </w:r>
      <w:r>
        <w:rPr>
          <w:rFonts w:cs="Calibri" w:ascii="Calibri" w:hAnsi="Calibri"/>
          <w:b/>
          <w:sz w:val="26"/>
          <w:szCs w:val="26"/>
          <w:lang w:val="ro-RO"/>
        </w:rPr>
        <w:t>2/2008</w:t>
      </w:r>
      <w:r>
        <w:rPr>
          <w:rFonts w:cs="Calibri" w:ascii="Calibri" w:hAnsi="Calibri"/>
          <w:sz w:val="26"/>
          <w:szCs w:val="26"/>
          <w:lang w:val="ro-RO"/>
        </w:rPr>
        <w:t>.</w:t>
      </w:r>
    </w:p>
    <w:p>
      <w:pPr>
        <w:pStyle w:val="Norm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eclar pe propria răspundere că solicitantul pe care o reprezint, pentru a putea participa la selecţie, îndeplineşte următoarele condiţii: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) este persoană fizică autorizată, respectiv persoană juridică înfiinţată în conformitate cu prevederile legale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) nu are datorii la bugetul de stat sau la bugetul local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) a respectat obligaţiile asumate prin contractele de finanţare nerambursabilă anterioare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Cunoscând pedeapsa prevăzută de </w:t>
      </w:r>
      <w:r>
        <w:rPr>
          <w:rFonts w:cs="Calibri" w:ascii="Calibri" w:hAnsi="Calibri"/>
          <w:b/>
          <w:sz w:val="26"/>
          <w:szCs w:val="26"/>
        </w:rPr>
        <w:t>art. 292</w:t>
      </w:r>
      <w:r>
        <w:rPr>
          <w:rFonts w:cs="Calibri" w:ascii="Calibri" w:hAnsi="Calibri"/>
          <w:sz w:val="26"/>
          <w:szCs w:val="26"/>
        </w:rPr>
        <w:t xml:space="preserve"> din </w:t>
      </w:r>
      <w:r>
        <w:rPr>
          <w:rFonts w:cs="Calibri" w:ascii="Calibri" w:hAnsi="Calibri"/>
          <w:b/>
          <w:sz w:val="26"/>
          <w:szCs w:val="26"/>
        </w:rPr>
        <w:t>Codul penal</w:t>
      </w:r>
      <w:r>
        <w:rPr>
          <w:rFonts w:cs="Calibri" w:ascii="Calibri" w:hAnsi="Calibri"/>
          <w:sz w:val="26"/>
          <w:szCs w:val="26"/>
        </w:rPr>
        <w:t xml:space="preserve"> pentru infracţiunea de fals în declaraţii, am verificat datele din prezenta declaraţie, care este completă şi corectă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*) Notă: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Persoana, care completează declaraţia trebuie să dovedească calitatea de reprezentant legal (prin act constitutiv,  specimen de semnătura, etc.)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pBdr>
          <w:bottom w:val="single" w:sz="12" w:space="1" w:color="000000"/>
        </w:pBdr>
        <w:tabs>
          <w:tab w:val="clear" w:pos="720"/>
          <w:tab w:val="right" w:pos="7230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</w:t>
        <w:tab/>
        <w:t>Semnătura,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_______________, _________ 2016.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cs="Calibri"/>
          <w:b/>
          <w:b/>
          <w:caps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eastAsia="en-US"/>
        </w:rPr>
        <w:t>PREŞEDINTE</w:t>
      </w:r>
      <w:r>
        <w:rPr>
          <w:rFonts w:cs="Calibri" w:ascii="Calibri" w:hAnsi="Calibri"/>
          <w:b/>
          <w:sz w:val="26"/>
          <w:szCs w:val="26"/>
          <w:lang w:eastAsia="en-US"/>
        </w:rPr>
        <w:tab/>
        <w:tab/>
        <w:t xml:space="preserve">        ADMINISTRATOR PUBLIC</w:t>
        <w:tab/>
        <w:tab/>
        <w:t xml:space="preserve"> DIRECTOR GENERAL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alibri" w:ascii="Calibri" w:hAnsi="Calibri"/>
          <w:b/>
          <w:caps/>
          <w:color w:val="000000"/>
          <w:sz w:val="26"/>
          <w:szCs w:val="26"/>
          <w:lang w:eastAsia="en-US"/>
        </w:rPr>
        <w:t>BORBOLY CSABA</w:t>
        <w:tab/>
        <w:tab/>
        <w:t xml:space="preserve">        SZAB</w:t>
      </w:r>
      <w:r>
        <w:rPr>
          <w:rFonts w:cs="Calibri" w:ascii="Calibri" w:hAnsi="Calibri"/>
          <w:b/>
          <w:caps/>
          <w:color w:val="000000"/>
          <w:sz w:val="26"/>
          <w:szCs w:val="26"/>
          <w:lang w:val="hu-HU" w:eastAsia="en-US"/>
        </w:rPr>
        <w:t>Ó BARNA</w:t>
      </w:r>
      <w:r>
        <w:rPr>
          <w:rFonts w:cs="Calibri" w:ascii="Calibri" w:hAnsi="Calibri"/>
          <w:b/>
          <w:caps/>
          <w:color w:val="000000"/>
          <w:sz w:val="26"/>
          <w:szCs w:val="26"/>
          <w:lang w:eastAsia="en-US"/>
        </w:rPr>
        <w:tab/>
        <w:tab/>
        <w:tab/>
        <w:t xml:space="preserve">     </w:t>
      </w:r>
      <w:r>
        <w:rPr>
          <w:rFonts w:cs="Calibri" w:ascii="Calibri" w:hAnsi="Calibri"/>
          <w:b/>
          <w:caps/>
          <w:sz w:val="26"/>
          <w:szCs w:val="26"/>
          <w:lang w:val="en-AU" w:eastAsia="en-US"/>
        </w:rPr>
        <w:t>ZONDA ERIKA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cs="Calibri"/>
          <w:b/>
          <w:b/>
          <w:caps/>
          <w:sz w:val="26"/>
          <w:szCs w:val="26"/>
          <w:lang w:val="en-AU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AU" w:eastAsia="en-US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Calibri" w:ascii="Calibri" w:hAnsi="Calibri"/>
          <w:b/>
          <w:caps/>
          <w:sz w:val="26"/>
          <w:szCs w:val="26"/>
          <w:lang w:val="en-AU" w:eastAsia="en-U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6"/>
          <w:szCs w:val="26"/>
          <w:lang w:val="en-AU" w:eastAsia="en-US"/>
        </w:rPr>
        <w:t>Întocmit,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cs="Calibri"/>
          <w:b/>
          <w:b/>
          <w:sz w:val="26"/>
          <w:szCs w:val="26"/>
          <w:lang w:val="en-AU" w:eastAsia="en-US"/>
        </w:rPr>
      </w:pPr>
      <w:r>
        <w:rPr>
          <w:rFonts w:eastAsia="Calibri" w:cs="Calibri" w:ascii="Calibri" w:hAnsi="Calibri"/>
          <w:b/>
          <w:sz w:val="26"/>
          <w:szCs w:val="26"/>
          <w:lang w:val="en-AU" w:eastAsia="en-U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6"/>
          <w:szCs w:val="26"/>
          <w:lang w:val="en-AU" w:eastAsia="en-US"/>
        </w:rPr>
        <w:t>Salamon Endre</w:t>
      </w:r>
    </w:p>
    <w:sectPr>
      <w:footerReference w:type="default" r:id="rId2"/>
      <w:type w:val="nextPage"/>
      <w:pgSz w:w="11906" w:h="16838"/>
      <w:pgMar w:left="1140" w:right="707" w:gutter="0" w:header="0" w:top="900" w:footer="7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</w:r>
  </w:p>
  <w:p>
    <w:pPr>
      <w:pStyle w:val="Style1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3z0">
    <w:name w:val="WW8Num3z0"/>
    <w:qFormat/>
    <w:rPr>
      <w:rFonts w:ascii="StarSymbol;Arial Unicode MS" w:hAnsi="StarSymbol;Arial Unicode MS" w:cs="Tahoma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Tahoma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Normal1">
    <w:name w:val="Normal1"/>
    <w:qFormat/>
    <w:rPr>
      <w:rFonts w:ascii="Times New Roman" w:hAnsi="Times New Roman" w:eastAsia="Times New Roman" w:cs="Times New Roman"/>
      <w:color w:val="000000"/>
      <w:lang w:val="ro-RO"/>
    </w:rPr>
  </w:style>
  <w:style w:type="character" w:styleId="Fontdeparagrafimplicit1">
    <w:name w:val="Font de paragraf implicit1"/>
    <w:basedOn w:val="Normal1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10">
    <w:name w:val="RTF_Num 4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10">
    <w:name w:val="RTF_Num 5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10">
    <w:name w:val="RTF_Num 6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10">
    <w:name w:val="RTF_Num 7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Szozjelek">
    <w:name w:val="Szozjelek"/>
    <w:qFormat/>
    <w:rPr>
      <w:rFonts w:ascii="Arial Unicode MS" w:hAnsi="Arial Unicode MS" w:eastAsia="Times New Roman" w:cs="Times New Roman"/>
      <w:color w:val="000000"/>
      <w:lang w:val="ro-RO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zegtzs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">
    <w:name w:val="Norm疝"/>
    <w:basedOn w:val="Normal"/>
    <w:qFormat/>
    <w:pPr>
      <w:widowControl/>
      <w:suppressAutoHyphens w:val="false"/>
      <w:autoSpaceDE w:val="true"/>
    </w:pPr>
    <w:rPr>
      <w:color w:val="000000"/>
      <w:sz w:val="24"/>
      <w:szCs w:val="24"/>
      <w:lang w:val="en-US"/>
    </w:rPr>
  </w:style>
  <w:style w:type="paragraph" w:styleId="Szegtzs">
    <w:name w:val="Szegtzs"/>
    <w:basedOn w:val="Norm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TextBody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Felirat">
    <w:name w:val="Felirat"/>
    <w:basedOn w:val="Normal"/>
    <w:qFormat/>
    <w:pPr>
      <w:spacing w:before="120" w:after="120"/>
    </w:pPr>
    <w:rPr>
      <w:i/>
    </w:rPr>
  </w:style>
  <w:style w:type="paragraph" w:styleId="Addressee">
    <w:name w:val="Envelope Address"/>
    <w:basedOn w:val="Norm"/>
    <w:next w:val="Szegtzs"/>
    <w:pPr>
      <w:keepNext w:val="true"/>
      <w:spacing w:before="240" w:after="120"/>
    </w:pPr>
    <w:rPr>
      <w:sz w:val="28"/>
      <w:szCs w:val="28"/>
    </w:rPr>
  </w:style>
  <w:style w:type="paragraph" w:styleId="Trgymutat">
    <w:name w:val="Tárgymutató"/>
    <w:basedOn w:val="Normal"/>
    <w:qFormat/>
    <w:pPr/>
    <w:rPr/>
  </w:style>
  <w:style w:type="paragraph" w:styleId="Kalr">
    <w:name w:val="K駱al硼r疽"/>
    <w:basedOn w:val="Norm"/>
    <w:qFormat/>
    <w:pPr>
      <w:spacing w:before="120" w:after="120"/>
    </w:pPr>
    <w:rPr>
      <w:i/>
      <w:sz w:val="20"/>
      <w:szCs w:val="20"/>
    </w:rPr>
  </w:style>
  <w:style w:type="paragraph" w:styleId="Tgymutat">
    <w:name w:val="T疵gymutat�"/>
    <w:basedOn w:val="Norm"/>
    <w:qFormat/>
    <w:pPr/>
    <w:rPr/>
  </w:style>
  <w:style w:type="paragraph" w:styleId="Ej">
    <w:name w:val="ﾉej"/>
    <w:basedOn w:val="Norm"/>
    <w:qFormat/>
    <w:pPr/>
    <w:rPr/>
  </w:style>
  <w:style w:type="paragraph" w:styleId="Style10">
    <w:name w:val="ﾉ畸"/>
    <w:basedOn w:val="Norm"/>
    <w:qFormat/>
    <w:pPr/>
    <w:rPr/>
  </w:style>
  <w:style w:type="paragraph" w:styleId="Tlattartalom">
    <w:name w:val="T畸l痙attartalom"/>
    <w:basedOn w:val="Szegtzs"/>
    <w:qFormat/>
    <w:pPr/>
    <w:rPr/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3:00Z</dcterms:created>
  <dc:creator>bandrea</dc:creator>
  <dc:description/>
  <dc:language>en-US</dc:language>
  <cp:lastModifiedBy>Salamon Endre</cp:lastModifiedBy>
  <cp:lastPrinted>2016-01-25T12:11:00Z</cp:lastPrinted>
  <dcterms:modified xsi:type="dcterms:W3CDTF">2016-03-01T07:43:00Z</dcterms:modified>
  <cp:revision>2</cp:revision>
  <dc:subject/>
  <dc:title>ROMÂNIA</dc:title>
</cp:coreProperties>
</file>