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OFERTĂ CULTURALĂ – în cadrul Programului special de finanțare nerambursabilă a programelor, proiectelor și acțiunilor culturale ale comunității românești din județul Harghita pe anul 2016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cu completările și modificările ulterioare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4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a pályázó közjogi jogi személy, megjegyzésre kerül a finanszírozás módja és a hatóság, amely alárendeltségében müködik.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jogi itélet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teljes 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lapításának jogalapja,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szükséges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– állóeszközök (alapeszközök)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jai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- conform actului de identitate (a személy</w:t>
      </w:r>
      <w:r>
        <w:rPr/>
        <w:t>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9. Specificaţi obiectivele solicitantului în domeniul cultural - conform actului de autorizare/ înfiinţare (Fejtse ki a pályázó kulturális célkitűzéseit - az alapító okirat/engedély szerint). Max. 100 cuvinte </w:t>
      </w:r>
      <w:r>
        <w:rPr/>
        <w:t>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):</w:t>
            </w:r>
          </w:p>
          <w:p>
            <w:pPr>
              <w:pStyle w:val="Norm"/>
              <w:numPr>
                <w:ilvl w:val="1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alte surse de finanțare ale acestuia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program más jövedelmi forrásai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Helyi sz</w:t>
      </w:r>
      <w:r>
        <w:rPr/>
        <w:t>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 megvalósíto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5. Calificarea personalului angajat în organizarea acţiunii, proiectului sau programului cultural (A programok/projektek/rendezvények</w:t>
      </w:r>
      <w:r>
        <w:rPr/>
        <w:t xml:space="preserve"> szervezésében részt vevő személyzet képz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total al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rendezvény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projekt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kulturális programok esetében)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3. Oportunitatățile oferite de programul/proiectul/acţiunea cultural în raport cu necesitățile comunităţii ( A kulturális program /projekt/ rendezvény által kinált lehetősegek a közösség elvárásainak függvényében)**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u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 Domiciliul/reședința beneficiarilor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tart</w:t>
            </w:r>
            <w:r>
              <w:rPr>
                <w:rFonts w:cs="Calibri" w:ascii="Calibri" w:hAnsi="Calibri"/>
                <w:i/>
                <w:sz w:val="26"/>
                <w:szCs w:val="26"/>
                <w:lang w:val="hu-HU"/>
              </w:rPr>
              <w:t>ózkodási hely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 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összlét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5. Descrierea programului/proiectului/acţiunii culturale Max. 300 cuvinte </w:t>
      </w:r>
      <w:r>
        <w:rPr/>
        <w:t>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oportun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intelectual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 fontosság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Unic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ediség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7.1. Rezultate preconizate specifice privind impactul derulării proiectului asupra dezvoltării turismului culutural al regiunii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  <w:t>(Előirányzott, tervezett speciális eredmények a projekt hatását tekintve a régió kulturális turizmusának fejlesztésére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072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</w:t>
      </w:r>
      <w:r>
        <w:rPr/>
        <w:t xml:space="preserve"> A program/projekt/rendezvény 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stificative ale relațiilor cu partenerii în colabora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 másolata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Personalul implicat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2. Patrimoniul solicitantului angajat în derularea programului/proiectului/acţiunii. </w:t>
      </w:r>
    </w:p>
    <w:p>
      <w:pPr>
        <w:pStyle w:val="Nor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rogramot/projektet/rendezvényt lebonyolító kérelmező vagyon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, alap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Önrész és </w:t>
      </w:r>
      <w:r>
        <w:rPr/>
        <w:t>más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sectPr>
      <w:footerReference w:type="default" r:id="rId2"/>
      <w:type w:val="nextPage"/>
      <w:pgSz w:w="11906" w:h="16838"/>
      <w:pgMar w:left="1140" w:right="527" w:gutter="0" w:header="0" w:top="900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8:00Z</dcterms:created>
  <dc:creator>bandrea</dc:creator>
  <dc:description/>
  <cp:keywords/>
  <dc:language>en-US</dc:language>
  <cp:lastModifiedBy>Torok Nagy Klementina</cp:lastModifiedBy>
  <cp:lastPrinted>2016-02-02T09:02:00Z</cp:lastPrinted>
  <dcterms:modified xsi:type="dcterms:W3CDTF">2016-02-29T12:35:00Z</dcterms:modified>
  <cp:revision>12</cp:revision>
  <dc:subject/>
  <dc:title>ROMÂNIA</dc:title>
</cp:coreProperties>
</file>