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eastAsia="Times New Roman"/>
          <w:b/>
          <w:b/>
          <w:sz w:val="26"/>
          <w:szCs w:val="26"/>
          <w:lang w:eastAsia="hu-HU"/>
        </w:rPr>
      </w:pPr>
      <w:r>
        <w:rPr>
          <w:rFonts w:eastAsia="Times New Roman"/>
          <w:b/>
          <w:sz w:val="26"/>
          <w:szCs w:val="26"/>
          <w:lang w:eastAsia="hu-HU"/>
        </w:rPr>
        <w:t>FORMULAR DE PREZENTAR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b/>
          <w:b/>
          <w:sz w:val="26"/>
          <w:szCs w:val="26"/>
          <w:lang w:eastAsia="hu-HU"/>
        </w:rPr>
      </w:pPr>
      <w:r>
        <w:rPr>
          <w:rFonts w:eastAsia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256540</wp:posOffset>
                </wp:positionV>
                <wp:extent cx="182880" cy="121285"/>
                <wp:effectExtent l="5080" t="5715" r="571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1320"/>
                          <a:chOff x="0" y="0"/>
                          <a:chExt cx="1828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2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7.15pt;margin-top:20.2pt;width:14.4pt;height:9.55pt" coordorigin="5143,404" coordsize="288,19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5143;top:404;width:287;height:19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3,404" to="5430,59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404" to="5430,594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  <w:lang w:eastAsia="hu-HU"/>
        </w:rPr>
        <w:t>Vă rog, să bifaţi corect răspunsurile, pentru o evaluare corectă a prezentării Dvs., respectiv să folosiţi stilou de culoare închisă. Bifare corectă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6"/>
          <w:szCs w:val="26"/>
          <w:lang w:eastAsia="hu-HU"/>
        </w:rPr>
      </w:pPr>
      <w:r>
        <w:rPr>
          <w:rFonts w:eastAsia="Times New Roman"/>
          <w:sz w:val="26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8"/>
        <w:rPr>
          <w:rFonts w:eastAsia="Times New Roman"/>
          <w:b/>
          <w:b/>
          <w:i/>
          <w:i/>
          <w:sz w:val="26"/>
          <w:szCs w:val="26"/>
          <w:lang w:val="it-IT" w:eastAsia="hu-HU"/>
        </w:rPr>
      </w:pPr>
      <w:r>
        <w:rPr>
          <w:rFonts w:eastAsia="Times New Roman"/>
          <w:b/>
          <w:i/>
          <w:sz w:val="26"/>
          <w:szCs w:val="26"/>
          <w:lang w:val="it-IT" w:eastAsia="hu-HU"/>
        </w:rPr>
        <w:t>DATE DE CONTAC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b/>
          <w:b/>
          <w:i/>
          <w:i/>
          <w:sz w:val="26"/>
          <w:szCs w:val="26"/>
          <w:lang w:val="it-IT" w:eastAsia="hu-HU"/>
        </w:rPr>
      </w:pPr>
      <w:r>
        <w:rPr>
          <w:rFonts w:eastAsia="Times New Roman"/>
          <w:b/>
          <w:i/>
          <w:sz w:val="26"/>
          <w:szCs w:val="26"/>
          <w:lang w:val="it-IT"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color w:val="000000"/>
          <w:sz w:val="26"/>
          <w:szCs w:val="26"/>
        </w:rPr>
        <w:t>Numele şi prenumele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8"/>
        <w:rPr>
          <w:rFonts w:eastAsia="Times New Roman" w:cs="Arial Unicode MS"/>
          <w:b/>
          <w:b/>
          <w:i/>
          <w:i/>
          <w:color w:val="000000"/>
          <w:sz w:val="26"/>
          <w:szCs w:val="26"/>
          <w:lang w:val="it-IT" w:eastAsia="hu-HU"/>
        </w:rPr>
      </w:pPr>
      <w:r>
        <w:rPr>
          <w:rFonts w:eastAsia="Times New Roman" w:cs="Arial Unicode MS"/>
          <w:b/>
          <w:i/>
          <w:color w:val="000000"/>
          <w:sz w:val="26"/>
          <w:szCs w:val="26"/>
          <w:lang w:val="it-IT"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color w:val="000000"/>
          <w:sz w:val="26"/>
          <w:szCs w:val="26"/>
        </w:rPr>
        <w:t>Adresa/strada ____________________________ nr. ____ bl. _____ sc. ____ ap. _______localitatea ____________________________ cod po</w:t>
      </w:r>
      <w:r>
        <w:rPr>
          <w:rFonts w:eastAsia="Arial Unicode MS" w:cs="Arial"/>
          <w:color w:val="000000"/>
          <w:sz w:val="26"/>
          <w:szCs w:val="26"/>
        </w:rPr>
        <w:t>ș</w:t>
      </w:r>
      <w:r>
        <w:rPr>
          <w:rFonts w:eastAsia="Arial Unicode MS" w:cs="Arial Unicode MS"/>
          <w:color w:val="000000"/>
          <w:sz w:val="26"/>
          <w:szCs w:val="26"/>
        </w:rPr>
        <w:t>tal __________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color w:val="000000"/>
          <w:sz w:val="26"/>
          <w:szCs w:val="26"/>
        </w:rPr>
        <w:t>Telefon mobil: ______________________</w:t>
      </w:r>
      <w:r>
        <w:rPr>
          <w:rFonts w:eastAsia="Arial Unicode MS" w:cs="Arial Unicode MS"/>
          <w:color w:val="000000"/>
          <w:sz w:val="26"/>
          <w:szCs w:val="26"/>
          <w:lang w:val="en-US"/>
        </w:rPr>
        <w:t xml:space="preserve">; </w:t>
      </w:r>
      <w:r>
        <w:rPr>
          <w:rFonts w:eastAsia="Arial Unicode MS" w:cs="Arial Unicode MS"/>
          <w:color w:val="000000"/>
          <w:sz w:val="26"/>
          <w:szCs w:val="26"/>
        </w:rPr>
        <w:t>E-mail: 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8"/>
        <w:rPr>
          <w:rFonts w:eastAsia="Times New Roman" w:cs="Arial Unicode MS"/>
          <w:b/>
          <w:b/>
          <w:i/>
          <w:i/>
          <w:color w:val="000000"/>
          <w:sz w:val="26"/>
          <w:szCs w:val="26"/>
          <w:lang w:val="it-IT" w:eastAsia="hu-HU"/>
        </w:rPr>
      </w:pPr>
      <w:r>
        <w:rPr>
          <w:rFonts w:eastAsia="Times New Roman" w:cs="Arial Unicode MS"/>
          <w:b/>
          <w:i/>
          <w:color w:val="000000"/>
          <w:sz w:val="26"/>
          <w:szCs w:val="26"/>
          <w:lang w:val="it-IT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8"/>
        <w:rPr>
          <w:rFonts w:eastAsia="Times New Roman"/>
          <w:b/>
          <w:b/>
          <w:i/>
          <w:i/>
          <w:sz w:val="26"/>
          <w:szCs w:val="26"/>
          <w:lang w:eastAsia="hu-HU"/>
        </w:rPr>
      </w:pPr>
      <w:r>
        <w:rPr>
          <w:rFonts w:eastAsia="Times New Roman"/>
          <w:b/>
          <w:i/>
          <w:sz w:val="26"/>
          <w:szCs w:val="26"/>
          <w:lang w:val="it-IT" w:eastAsia="hu-HU"/>
        </w:rPr>
        <w:t>INFORMAŢII PRIVIND PREFERIN</w:t>
      </w:r>
      <w:r>
        <w:rPr>
          <w:rFonts w:eastAsia="Times New Roman" w:cs="Cambria Math"/>
          <w:b/>
          <w:i/>
          <w:sz w:val="26"/>
          <w:szCs w:val="26"/>
          <w:lang w:val="it-IT" w:eastAsia="hu-HU"/>
        </w:rPr>
        <w:t>Ț</w:t>
      </w:r>
      <w:r>
        <w:rPr>
          <w:rFonts w:eastAsia="Times New Roman"/>
          <w:b/>
          <w:i/>
          <w:sz w:val="26"/>
          <w:szCs w:val="26"/>
          <w:lang w:val="it-IT" w:eastAsia="hu-HU"/>
        </w:rPr>
        <w:t>A STAGIILOR DE PREGĂTI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spacing w:lineRule="auto" w:line="240" w:before="0" w:after="0"/>
        <w:ind w:left="1004" w:hanging="284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Ce domeniu de activitate vă interesează? (Completaţ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Buget/finan</w:t>
      </w:r>
      <w:r>
        <w:rPr>
          <w:rFonts w:eastAsia="Arial Unicode MS" w:cs="Arial"/>
          <w:color w:val="000000"/>
          <w:sz w:val="26"/>
          <w:szCs w:val="26"/>
        </w:rPr>
        <w:t>ț</w:t>
      </w:r>
      <w:r>
        <w:rPr>
          <w:rFonts w:eastAsia="Arial Unicode MS" w:cs="Arial Unicode MS"/>
          <w:color w:val="000000"/>
          <w:sz w:val="26"/>
          <w:szCs w:val="26"/>
        </w:rPr>
        <w:t>e</w:t>
        <w:tab/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Drept administrativ</w:t>
        <w:tab/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Proiecte europene</w:t>
        <w:tab/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Resurse umane</w:t>
        <w:tab/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Organizare/Management</w:t>
        <w:tab/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4962" w:leader="none"/>
        </w:tabs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Relaţii cu publicul</w:t>
        <w:tab/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Industria Agro - alimentare</w:t>
        <w:tab/>
        <w:t xml:space="preserve">            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Arial Unicode MS"/>
          <w:color w:val="000000"/>
          <w:sz w:val="26"/>
          <w:szCs w:val="26"/>
        </w:rPr>
        <w:t>Alta (specifica</w:t>
      </w:r>
      <w:r>
        <w:rPr>
          <w:rFonts w:eastAsia="Arial Unicode MS" w:cs="Arial"/>
          <w:color w:val="000000"/>
          <w:sz w:val="26"/>
          <w:szCs w:val="26"/>
        </w:rPr>
        <w:t>ț</w:t>
      </w:r>
      <w:r>
        <w:rPr>
          <w:rFonts w:eastAsia="Arial Unicode MS" w:cs="Arial Unicode MS"/>
          <w:color w:val="000000"/>
          <w:sz w:val="26"/>
          <w:szCs w:val="26"/>
        </w:rPr>
        <w:t xml:space="preserve">i) </w:t>
      </w:r>
      <w:r>
        <w:rPr>
          <w:rFonts w:eastAsia="Arial Unicode MS" w:cs="Arial Unicode MS"/>
          <w:color w:val="000000"/>
          <w:sz w:val="26"/>
          <w:szCs w:val="26"/>
          <w:lang w:val="en-US"/>
        </w:rPr>
        <w:t>______</w:t>
      </w:r>
      <w:r>
        <w:rPr>
          <w:rFonts w:eastAsia="Arial Unicode MS" w:cs="Arial Unicode MS"/>
          <w:color w:val="000000"/>
          <w:sz w:val="26"/>
          <w:szCs w:val="26"/>
        </w:rPr>
        <w:t>_____________________</w:t>
      </w:r>
      <w:r>
        <w:rPr>
          <w:rFonts w:eastAsia="Arial Unicode MS" w:cs="Arial Unicode MS"/>
          <w:color w:val="000000"/>
          <w:sz w:val="26"/>
          <w:szCs w:val="26"/>
          <w:lang w:val="en-US"/>
        </w:rPr>
        <w:t>______</w:t>
      </w:r>
      <w:r>
        <w:rPr>
          <w:rFonts w:eastAsia="Arial Unicode MS" w:cs="Arial Unicode MS"/>
          <w:color w:val="000000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color w:val="000000"/>
          <w:sz w:val="26"/>
          <w:szCs w:val="26"/>
        </w:rPr>
        <w:t>2. Din ce motive dori</w:t>
      </w:r>
      <w:r>
        <w:rPr>
          <w:rFonts w:eastAsia="Arial Unicode MS" w:cs="Arial"/>
          <w:color w:val="000000"/>
          <w:sz w:val="26"/>
          <w:szCs w:val="26"/>
        </w:rPr>
        <w:t>ț</w:t>
      </w:r>
      <w:r>
        <w:rPr>
          <w:rFonts w:eastAsia="Arial Unicode MS" w:cs="Arial Unicode MS"/>
          <w:color w:val="000000"/>
          <w:sz w:val="26"/>
          <w:szCs w:val="26"/>
        </w:rPr>
        <w:t>i să efectua</w:t>
      </w:r>
      <w:r>
        <w:rPr>
          <w:rFonts w:eastAsia="Arial Unicode MS" w:cs="Arial"/>
          <w:color w:val="000000"/>
          <w:sz w:val="26"/>
          <w:szCs w:val="26"/>
        </w:rPr>
        <w:t>ț</w:t>
      </w:r>
      <w:r>
        <w:rPr>
          <w:rFonts w:eastAsia="Arial Unicode MS" w:cs="Arial Unicode MS"/>
          <w:color w:val="000000"/>
          <w:sz w:val="26"/>
          <w:szCs w:val="26"/>
        </w:rPr>
        <w:t>i stagiu profesional/practică la Consiliul Jude</w:t>
      </w:r>
      <w:r>
        <w:rPr>
          <w:rFonts w:eastAsia="Arial Unicode MS" w:cs="Arial"/>
          <w:color w:val="000000"/>
          <w:sz w:val="26"/>
          <w:szCs w:val="26"/>
        </w:rPr>
        <w:t>ț</w:t>
      </w:r>
      <w:r>
        <w:rPr>
          <w:rFonts w:eastAsia="Arial Unicode MS" w:cs="Arial Unicode MS"/>
          <w:color w:val="000000"/>
          <w:sz w:val="26"/>
          <w:szCs w:val="26"/>
        </w:rPr>
        <w:t>ean Harghita?,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5906135" cy="251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197.95pt;mso-wrap-distance-left:9.05pt;mso-wrap-distance-right:9.05pt;mso-wrap-distance-top:0pt;mso-wrap-distance-bottom:0pt;margin-top:3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16"/>
          <w:szCs w:val="16"/>
        </w:rPr>
        <w:t>STUDI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16"/>
          <w:szCs w:val="16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0"/>
        <w:gridCol w:w="963"/>
        <w:gridCol w:w="1276"/>
        <w:gridCol w:w="1843"/>
        <w:gridCol w:w="1984"/>
        <w:gridCol w:w="1453"/>
      </w:tblGrid>
      <w:tr>
        <w:trPr>
          <w:trHeight w:val="3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numirea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nstituţiei şi a localităţ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ând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ata absolvi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(sau data aproximativ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lific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aterii principal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lificativul sau media examenului de absolvire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Luna/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ână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Luna/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. Liceu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. Scoală profesională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3. Studii postliceale / Facultate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STUDII SUPERIOARE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. Dacă sunteţi student sau aţi absolvit o facultate, vă rog să răspundeţi la întrebările 9-13. Dacă nu sunteţi student sau nu aţi absolvit încă nici o facultate vă rog să bifaţi aici: □ şi să treceţi la întrebarea 14.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. Din cele enumerate mai jos, ca student ce activităţi aţi desfăşurat? Bifaţi toate răspunsurile referitoare la Dvs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8931" w:leader="none"/>
        </w:tabs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 obţinut a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 calificări de grad înalt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578" w:leader="none"/>
              </w:tabs>
              <w:spacing w:lineRule="auto" w:line="240" w:before="0" w:after="0"/>
              <w:ind w:left="34"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 fost lăudat pentru rezultatel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osebite obţinute la învăţământ.</w:t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654" w:hanging="11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Am participat la  pregătire specială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145" w:leader="none"/>
              </w:tabs>
              <w:spacing w:lineRule="auto" w:line="240" w:before="0" w:after="0"/>
              <w:ind w:left="34"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 studiat la mai multe facultăţi.</w:t>
              <w:tab/>
              <w:t>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654" w:hanging="11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 studiat peste hotare unul sau ma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25" w:leader="none"/>
              </w:tabs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ulte semestre.</w:t>
              <w:tab/>
              <w:t>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-654" w:hanging="34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ici una din cele enumerate mai sus.</w:t>
              <w:tab/>
              <w:t>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3828" w:leader="none"/>
                <w:tab w:val="left" w:pos="5103" w:leader="none"/>
                <w:tab w:val="left" w:pos="8931" w:leader="none"/>
              </w:tabs>
              <w:spacing w:lineRule="auto" w:line="240" w:before="0" w:after="0"/>
              <w:ind w:left="0" w:right="-654" w:hanging="11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Am obţinut bursă de studiu. </w:t>
              <w:tab/>
              <w:t>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5. În ce tip de activitate sau domeniu v-aţi afirmat pe parcursul studiilor din liceu/facultate? Bifaţi un singur răspuns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-654" w:firstLine="56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zultate deosebite la studiu.</w:t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hu-HU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7088" w:leader="none"/>
        </w:tabs>
        <w:spacing w:lineRule="auto" w:line="240" w:before="0" w:after="0"/>
        <w:ind w:left="851" w:right="-654" w:hanging="28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tivităţi în organizaţii profesionale.</w:t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40" w:before="0" w:after="0"/>
        <w:ind w:left="851" w:right="-654" w:hanging="28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tivităţi civice.</w:t>
        <w:tab/>
        <w:t xml:space="preserve">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40" w:before="0" w:after="0"/>
        <w:ind w:left="851" w:right="-654" w:hanging="28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ţiuni de caritate.</w:t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40" w:before="0" w:after="0"/>
        <w:ind w:left="851" w:right="-654" w:hanging="28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port</w:t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spacing w:lineRule="auto" w:line="240" w:before="0" w:after="0"/>
        <w:ind w:left="851" w:right="-654" w:hanging="284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rincipalele succese le-am obţinut în  alte domenii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. Vă rog să specificaţi ce rol aţi avut în următoarele organizaţii, indiferent dacă ele au funcţionat în cadrul institutului de învăţământ sau în afara acestora. (Bifaţi răspunsul corespunzător la fiecare organizaţie.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-65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mb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eşedint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au altă funcţi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de conduc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cepreşedinte sau altă funcţi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de adjunc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sponsab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financiar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au altă funcţi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ganizaţie studenţească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lubul elevilor/studenţi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Consiliul de administraţie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natul Universităţ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dacţie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chipa de sport a şcolii/facultăţ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e echipe de spor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lub de teatru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ganizaţii voluntare sau de carita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54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e organizaţii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2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54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7. Din cele enumerate mai jos care au caracterizat cel mai mult obiceiurile Dvs. de studiu? Bifaţi un singur răspun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u am învăţat prea mult, pentru că nu am vrut.</w:t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u am învăţat prea mult, pentru că am fost ocupat cu alte activităţi.</w:t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Nu am învăţat prea mult, pentru că nu a fost necesar. </w:t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învăţat mult numai în sesiune. </w:t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învăţat mult pe toată durata studiului. </w:t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În afara de materiile obligatorii, am învăţat şi altele. </w:t>
        <w:tab/>
        <w:t>□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8. În total, pe parcursul studiilor preuniversitare şi universitare, de câte ori aţi fost preşedinte, căpitan de echipă, sau conducător de club, echipă, comisie sau de alte grupe oficiale?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iciodată.</w:t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 dată.</w:t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ouă - trei ocazii.</w:t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atru - cinci ocazii.</w:t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Şase - şapte ocazii.</w:t>
        <w:tab/>
        <w:t>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pt sau mai multe ocazii.</w:t>
        <w:tab/>
        <w:t>□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9. 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ț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 mai efectuat stagii de pregătire/practică profesională? Dacă da, specificaţi perioada, locul ţi felul activităţii desfăşurate.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6"/>
        <w:gridCol w:w="46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4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Denumirea firmei/institu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ț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iei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Luna/anu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65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ipul activității</w:t>
            </w:r>
          </w:p>
        </w:tc>
      </w:tr>
      <w:tr>
        <w:trPr>
          <w:trHeight w:val="5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0. Care este obiectivul Dvs. ? Ce doriţi să realizaţi din punct de vedere profesional în următorii 5 a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1. Care sunt punctele forte, calităţile Dvs., care vă recomandă pentru acest po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2. Care sunt punctele slabe, domeniile de activate în care nu vă descurcaţi şi doriţi să vă îmbunătăţi-ţi cunoştinţele Dvs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54" w:hanging="0"/>
        <w:outlineLvl w:val="3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54" w:hanging="0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LTE INFORMAŢII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EXPLICAŢII: 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CURSIV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el mai înalt nivel, comparabil cu limba maternă.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FOARTE BINE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proape cursiv, poate participa fără efort la cursuri de specializare ţinute în limba respectivă.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BINE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 descurcă la un curs de specializare în limba respectivă, dar trebuie să facă eforturi.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ACCEPTABIL: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u se descurcă fără ajutor la un curs de specializare în limba respectivă.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3. Limbi cunoscute</w:t>
      </w:r>
      <w:r>
        <w:rPr/>
        <w:t>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29"/>
        <w:gridCol w:w="1297"/>
        <w:gridCol w:w="1808"/>
        <w:gridCol w:w="1140"/>
        <w:gridCol w:w="1580"/>
        <w:gridCol w:w="1558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Limb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1. Citir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2. Scrie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3. Vorbi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mân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ghiar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lez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erman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tele limbi: D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□ </w:t>
        <w:tab/>
        <w:t>NU</w:t>
        <w:tab/>
        <w:t>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că da, vă rog specificaţi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tbl>
      <w:tblPr>
        <w:tblW w:w="911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97"/>
        <w:gridCol w:w="1808"/>
        <w:gridCol w:w="1140"/>
        <w:gridCol w:w="1580"/>
        <w:gridCol w:w="1558"/>
      </w:tblGrid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. Cursi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. Foarte b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. Bine</w:t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ind w:right="-654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. Accept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4. Ce activităţi aţi întreprins folosind un calculator PC? Bifaţi toate răspunsurile referitoare la Dv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redactat scrisori si alte tipuri de documente. </w:t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m lucrat pe foi de calcul (sheet) .</w:t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conceput o bază de date. </w:t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utilizat poşta electronică. </w:t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m scris programe. </w:t>
        <w:tab/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240" w:before="0" w:after="0"/>
        <w:ind w:left="1080" w:right="-654" w:hanging="36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iciuna.</w:t>
        <w:tab/>
        <w:t>□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right="-65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right="-65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. Acordul Dvs.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153" w:leader="none"/>
          <w:tab w:val="left" w:pos="7655" w:leader="none"/>
          <w:tab w:val="left" w:pos="8505" w:leader="none"/>
        </w:tabs>
        <w:spacing w:lineRule="auto" w:line="240" w:before="0" w:after="0"/>
        <w:ind w:left="360" w:right="-654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nt de acord ca Consiliul Judeţean Harghita să verifice referinţele mele la: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left" w:pos="7655" w:leader="none"/>
          <w:tab w:val="left" w:pos="8505" w:leader="none"/>
        </w:tabs>
        <w:spacing w:lineRule="auto" w:line="240" w:before="0" w:after="0"/>
        <w:ind w:left="567" w:right="-65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ate locurile de muncă menţionate mai sus şi în curriculum vitae.</w:t>
        <w:tab/>
        <w:t>□ DA</w:t>
        <w:tab/>
        <w:t xml:space="preserve"> □ NU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left" w:pos="7655" w:leader="none"/>
          <w:tab w:val="left" w:pos="8505" w:leader="none"/>
        </w:tabs>
        <w:spacing w:lineRule="auto" w:line="240" w:before="0" w:after="0"/>
        <w:ind w:left="567" w:right="-65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 locurile de muncă anterioare, în afara actualului loc de muncă. </w:t>
        <w:tab/>
        <w:t>□ DA</w:t>
        <w:tab/>
        <w:t xml:space="preserve"> □ NU</w:t>
      </w:r>
    </w:p>
    <w:p>
      <w:pPr>
        <w:pStyle w:val="Normal"/>
        <w:tabs>
          <w:tab w:val="clear" w:pos="708"/>
          <w:tab w:val="left" w:pos="5529" w:leader="none"/>
          <w:tab w:val="left" w:pos="7655" w:leader="none"/>
          <w:tab w:val="left" w:pos="8505" w:leader="none"/>
        </w:tabs>
        <w:spacing w:lineRule="auto" w:line="240" w:before="0" w:after="0"/>
        <w:ind w:left="567" w:right="-6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 instituţiile de învățământ unde am studiat. </w:t>
        <w:tab/>
        <w:t xml:space="preserve">                                   □ DA</w:t>
        <w:tab/>
        <w:t xml:space="preserve"> □ N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right="-654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clar pe propria răspundere, că toate datele prezentate mai sus şi în curriculum vitae corespund realităţii.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right="-654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ta nașterii: anul _______ luna _________________ ziua ________</w:t>
      </w:r>
    </w:p>
    <w:p>
      <w:pPr>
        <w:pStyle w:val="Normal"/>
        <w:spacing w:lineRule="auto" w:line="240" w:before="0" w:after="0"/>
        <w:ind w:right="-654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eastAsia="hu-H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spacing w:lineRule="auto" w:line="240" w:before="0" w:after="0"/>
        <w:ind w:right="-654" w:firstLine="72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Data şi locul completării:</w:t>
        <w:tab/>
        <w:t xml:space="preserve">Numele, prenumele şi semnătura 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spacing w:lineRule="exact" w:line="320" w:before="0" w:after="0"/>
        <w:ind w:left="20" w:right="-654" w:hanging="0"/>
        <w:rPr/>
      </w:pPr>
      <w:r>
        <w:rPr>
          <w:sz w:val="24"/>
          <w:szCs w:val="24"/>
        </w:rPr>
        <w:t>_______________________________</w:t>
        <w:tab/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lang w:val="hu-HU"/>
        </w:rPr>
      </w:pPr>
      <w:r>
        <w:rPr>
          <w:rFonts w:eastAsia="Arial Unicode MS" w:cs="Calibri"/>
          <w:b/>
          <w:color w:val="00000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000000"/>
          <w:lang w:val="hu-HU"/>
        </w:rPr>
      </w:pPr>
      <w:r>
        <w:rPr>
          <w:rFonts w:eastAsia="Arial Unicode MS" w:cs="Calibri"/>
          <w:b/>
          <w:color w:val="000000"/>
          <w:lang w:val="hu-HU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color w:val="000000"/>
          <w:lang w:val="hu-HU"/>
        </w:rPr>
      </w:pPr>
      <w:r>
        <w:rPr>
          <w:rFonts w:eastAsia="Arial Unicode MS" w:cs="Calibri"/>
          <w:b/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Pop Mihaela</dc:creator>
  <dc:description/>
  <cp:keywords/>
  <dc:language>en-US</dc:language>
  <cp:lastModifiedBy>Farkas Tamas</cp:lastModifiedBy>
  <dcterms:modified xsi:type="dcterms:W3CDTF">2019-06-13T06:58:00Z</dcterms:modified>
  <cp:revision>3</cp:revision>
  <dc:subject/>
  <dc:title/>
</cp:coreProperties>
</file>