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fr-FR"/>
        </w:rPr>
        <w:t>Unitatea de cult</w:t>
      </w:r>
      <w:r>
        <w:rPr>
          <w:rFonts w:cs="Arial" w:ascii="Arial" w:hAnsi="Arial"/>
          <w:sz w:val="26"/>
          <w:szCs w:val="26"/>
          <w:lang w:val="ro-RO"/>
        </w:rPr>
        <w:t xml:space="preserve"> 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ro-RO"/>
        </w:rPr>
        <w:t xml:space="preserve">Adresa: </w:t>
      </w:r>
      <w:r>
        <w:rPr>
          <w:rFonts w:cs="Arial" w:ascii="Arial" w:hAnsi="Arial"/>
          <w:sz w:val="26"/>
          <w:szCs w:val="26"/>
          <w:lang w:val="hu-HU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ro-RO"/>
        </w:rPr>
        <w:t>telefon nr.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Nr._________/2019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Către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  <w:lang w:val="ro-RO"/>
        </w:rPr>
        <w:t>Consiliul Judeţean Harghita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ab/>
        <w:tab/>
        <w:tab/>
        <w:tab/>
        <w:t>Decont justificativ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Privind decontarea cheltuielilor sumelor ce constituie sprijin financiar unităţilor de cult în cadrul Programului de sprijinire pe anul 2019 a cultelor religioase recunoscute de lege, care îşi desfăşoară activitatea în judeţul Harghita, în conformitate cu Ordonanţa Guvernului nr. 82/2001, privind stabilirea unor forme de sprijin financiar pentru unităţile de cult, Hotărârea Guvernului nr. 1470/2002 privind aprobarea normelor metodologice pentru aplicarea O.G. 82/2001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  <w:t>În baza Convenţiei nr._________ din ___________, Consiliul Judeţean Harghita  cu Ordin de plată nr. ________din____________a virat suma de _________,la care vă depunem decontul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61"/>
        <w:gridCol w:w="1795"/>
        <w:gridCol w:w="1433"/>
        <w:gridCol w:w="119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ro-RO"/>
              </w:rPr>
              <w:t>Nr.crt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ro-RO"/>
              </w:rPr>
              <w:t>Denumirea actulu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ro-RO"/>
              </w:rPr>
              <w:t>Numărul act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ro-RO"/>
              </w:rPr>
              <w:t>D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ro-RO"/>
              </w:rPr>
              <w:t>Sum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Factura fiscal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6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P/Chitanț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7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eastAsia="Arial" w:cs="Arial" w:ascii="Arial" w:hAnsi="Arial"/>
                <w:b/>
                <w:i/>
                <w:sz w:val="26"/>
                <w:szCs w:val="26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ro-RO"/>
              </w:rPr>
              <w:t>Total  sumă spre deco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nexăm xerocopiile documentelor justificative ( facturi fiscale, ordine de plată sau chitanţe, etc. după caz).</w:t>
        <w:tab/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Localitatea şi data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ab/>
        <w:tab/>
        <w:tab/>
        <w:tab/>
        <w:tab/>
        <w:tab/>
        <w:t>(Semnătura)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53:00Z</dcterms:created>
  <dc:creator>kszilvi</dc:creator>
  <dc:description/>
  <cp:keywords/>
  <dc:language>en-US</dc:language>
  <cp:lastModifiedBy>Ferencz Tunde</cp:lastModifiedBy>
  <cp:lastPrinted>2008-11-19T13:35:00Z</cp:lastPrinted>
  <dcterms:modified xsi:type="dcterms:W3CDTF">2020-03-02T10:46:00Z</dcterms:modified>
  <cp:revision>11</cp:revision>
  <dc:subject/>
  <dc:title>Unitatea de cult______________________________</dc:title>
</cp:coreProperties>
</file>