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Calibri" w:ascii="Calibri" w:hAnsi="Calibri"/>
          <w:b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alibri" w:ascii="Calibri" w:hAnsi="Calibri"/>
          <w:lang w:val="pt-BR"/>
        </w:rPr>
        <w:tab/>
        <w:t>Subsemnatul,................................................... posesor al buletinului/ cărţii de identitate seria……nr……………………eliberat/ă de către………………………….., reprezentant legal al parohiei/unităţii de cult cu hramul “............................................................” (dacă este cazul) din localitatea....................................., str………............................nr.........,judeţul/sectorul ....................... având CIF............................................., cunoscând prevederile din Codul penal privind falsul în declaraţii, îmi asum pe propria răspundere următoare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/>
      </w:pPr>
      <w:r>
        <w:rPr>
          <w:rFonts w:cs="Calibri" w:ascii="Calibri" w:hAnsi="Calibri"/>
          <w:lang w:val="pt-BR"/>
        </w:rPr>
        <w:t>datele, informaţiile şi documentele prezentate în dosarul de solicitare a sprijinului financiar sau în dosarul de justificare a sumelor primite, corespund realităţi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/>
      </w:pPr>
      <w:r>
        <w:rPr>
          <w:rFonts w:cs="Calibri" w:ascii="Calibri" w:hAnsi="Calibri"/>
          <w:lang w:val="pt-BR"/>
        </w:rPr>
        <w:t>parohia nu are datorii şi obligaţii neachitate la scadenţă către persoane juridice ori bunuri urmărite în vederea executării sili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ă angajez ca sprijinul financiar care va fi alocat parohiei/unităţii de cult ………………………..să-l utilizez în scopul pentru care a fost solicitat </w:t>
      </w:r>
      <w:r>
        <w:rPr>
          <w:rFonts w:cs="Calibri" w:ascii="Calibri" w:hAnsi="Calibri"/>
          <w:lang w:val="ro-RO"/>
        </w:rPr>
        <w:t>şi să-l justific integral, în condiţiile legii;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ro-RO"/>
        </w:rPr>
        <w:t>în documentele justificative nu voi prezenta facturi şi chitanţe pentru mijloace fixe a căror valoare depăşeşte 2.500 lei, inclusiv T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>documentele depuse la Consiliul Județean Harghita în scopul justificării sumelor alocate unității de cult nu au mai făcut obiectul justificării către alte instituții public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tul de Înregistrare Fiscală și contul bancar aparțin unității de cult care a solicitat sprijinul financiar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Semnătur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Ştampilă</w:t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46:00Z</dcterms:created>
  <dc:creator>Alexe Luchiliana</dc:creator>
  <dc:description/>
  <dc:language>en-US</dc:language>
  <cp:lastModifiedBy>Farkas Tamas</cp:lastModifiedBy>
  <cp:lastPrinted>2011-01-27T14:09:00Z</cp:lastPrinted>
  <dcterms:modified xsi:type="dcterms:W3CDTF">2016-01-22T09:46:00Z</dcterms:modified>
  <cp:revision>2</cp:revision>
  <dc:subject/>
  <dc:title>AVIZAT,</dc:title>
</cp:coreProperties>
</file>