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Consiliul Județean Harghi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sz w:val="20"/>
          <w:szCs w:val="20"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Poz. şi pag. din  Statul de funcţii şi personal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Funcţia: ........................................... Telefon: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 de cod în cazul monumentelor istorice: .................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În ce ani a mai primit sprijin financiar de la CJH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CERTIFIC exactitatea datelor de mai sus, pentru care răspund conform prevederilor legal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ĂTURA solicitantulu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claraţie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unităţii de cult centrale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de specialitate pentru monumentele istorice (dacă este cazul)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vizul lucrărilor rămase de executat viz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CIF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 xml:space="preserve">Extrasul de C.F. ale imobilelor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Fotografii cu stadiul actual al lucrărilor</w:t>
      </w:r>
    </w:p>
    <w:sectPr>
      <w:type w:val="nextPage"/>
      <w:pgSz w:w="12240" w:h="15840"/>
      <w:pgMar w:left="1800" w:right="720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1:00Z</dcterms:created>
  <dc:creator>Alexe Luchiliana</dc:creator>
  <dc:description/>
  <cp:keywords/>
  <dc:language>en-US</dc:language>
  <cp:lastModifiedBy>Ferencz Tunde</cp:lastModifiedBy>
  <cp:lastPrinted>2018-03-29T15:45:00Z</cp:lastPrinted>
  <dcterms:modified xsi:type="dcterms:W3CDTF">2019-09-04T06:21:00Z</dcterms:modified>
  <cp:revision>8</cp:revision>
  <dc:subject/>
  <dc:title>AVIZAT,</dc:title>
</cp:coreProperties>
</file>