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  <w:t>UNITATEA DE CULT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Nr. ______/Data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Către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Consiliul Județean Harghi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C E R E R 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pentru acordarea sprijinului financiar conform Ordonanţei Guvernului nr. 82/2001, cu modificările şi completările ulterioare, şi ale </w:t>
      </w:r>
      <w:r>
        <w:rPr>
          <w:rFonts w:cs="Calibri" w:ascii="Calibri" w:hAnsi="Calibri"/>
          <w:b/>
          <w:sz w:val="20"/>
          <w:szCs w:val="20"/>
          <w:lang w:val="ro-RO" w:eastAsia="ro-RO"/>
        </w:rPr>
        <w:t>Hotărârii Guvernului nr. 1470/2002, cu modificările şi completările ulterioare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ro-RO" w:eastAsia="ro-RO"/>
        </w:rPr>
      </w:pPr>
      <w:r>
        <w:rPr>
          <w:rFonts w:cs="Calibri" w:ascii="Calibri" w:hAnsi="Calibri"/>
          <w:b/>
          <w:sz w:val="20"/>
          <w:szCs w:val="20"/>
          <w:lang w:val="ro-RO" w:eastAsia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 w:eastAsia="ro-RO"/>
        </w:rPr>
      </w:pPr>
      <w:r>
        <w:rPr>
          <w:rFonts w:cs="Calibri" w:ascii="Calibri" w:hAnsi="Calibri"/>
          <w:b/>
          <w:sz w:val="20"/>
          <w:szCs w:val="20"/>
          <w:lang w:val="ro-RO" w:eastAsia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Unitatea de cult solicitantă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Cultul sau Eparhia: 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dresa completă a unităţii de cult solicitante: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dresa completă a obiectivului (în cazul în care diferă de adresa unităţii de cult): 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ro-RO"/>
        </w:rPr>
        <w:t>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Poz. şi pag. din  Statul de funcţii şi personal 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Hramul (dacă este cazul)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ele şi prenumele reprezentantului: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Funcţia: ........................................... Telefon: 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 de cod în cazul monumentelor istorice: .............................................................................................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176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Cod IBAN: 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eschis la .....................................................................Cod Fiscal: 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Obiectul cererii: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Motivarea cererii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ro-RO"/>
        </w:rPr>
        <w:t>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ul şi data autorizaţiei de construire: ....................... Data expirării: 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Numărul şi data avizului Ministerului Culturii  şi Patrimoniului Naţional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ul şi data avizului Comisiei de pictură bisericească: ………………………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ata începerii lucrărilor: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Valoarea devizului lucrărilor rămase de executat: 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tadiul lucrărilor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În ce ani a mai primit sprijin financiar de la CJH: 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În ce valoare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acă au fost justificate în totalitate sumele primite: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EMNĂTURA solicitantului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NEX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Declaraţie pe propria răspunde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vizul unităţii de cult centrale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utorizaţia de construcţie (dacă este cazul) sau certificatul de urbanism sau act de la autoritatea locală din care    reiese că lucrarea menționată nu necesită autorizație de construi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vizul de specialitate pentru monumentele istorice (dacă este cazul)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Devizul lucrărilor rămase de executat vizat de diriginte de șantie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utorizaţia Comisiei de pictură bisericească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Copie atestat pentru activităţi social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Adeverinţă IBA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Copie CIF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 xml:space="preserve">Extrasul de C.F. ale imobilelor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  <w:lang w:val="ro-RO"/>
        </w:rPr>
        <w:t></w:t>
      </w:r>
      <w:r>
        <w:rPr>
          <w:rFonts w:eastAsia="Calibri" w:cs="Calibri" w:ascii="Calibri" w:hAnsi="Calibri"/>
          <w:sz w:val="20"/>
          <w:szCs w:val="20"/>
          <w:lang w:val="ro-RO"/>
        </w:rPr>
        <w:t xml:space="preserve"> </w:t>
      </w:r>
      <w:r>
        <w:rPr>
          <w:rFonts w:cs="Calibri" w:ascii="Calibri" w:hAnsi="Calibri"/>
          <w:sz w:val="20"/>
          <w:szCs w:val="20"/>
          <w:lang w:val="ro-RO"/>
        </w:rPr>
        <w:t>Fotografii cu stadiul actual al lucrărilor</w:t>
      </w:r>
    </w:p>
    <w:sectPr>
      <w:type w:val="nextPage"/>
      <w:pgSz w:w="12240" w:h="15840"/>
      <w:pgMar w:left="1800" w:right="720" w:gutter="0" w:header="0" w:top="108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41:00Z</dcterms:created>
  <dc:creator>Alexe Luchiliana</dc:creator>
  <dc:description/>
  <cp:keywords/>
  <dc:language>en-US</dc:language>
  <cp:lastModifiedBy>Ferencz Tunde</cp:lastModifiedBy>
  <cp:lastPrinted>2018-03-29T15:45:00Z</cp:lastPrinted>
  <dcterms:modified xsi:type="dcterms:W3CDTF">2019-01-31T09:18:00Z</dcterms:modified>
  <cp:revision>7</cp:revision>
  <dc:subject/>
  <dc:title>AVIZAT,</dc:title>
</cp:coreProperties>
</file>