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  <w:t>UNITATEA DE CULT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Nr. ______/Data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ătre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Consiliul Județean Harghi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 E R E R 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Calibri" w:ascii="Calibri" w:hAnsi="Calibri"/>
          <w:b/>
          <w:sz w:val="20"/>
          <w:szCs w:val="20"/>
          <w:lang w:val="ro-RO" w:eastAsia="ro-RO"/>
        </w:rPr>
        <w:t>Hotărârii Guvernului nr. 1470/2002, cu modificările şi completările ulterioar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unităţii de cult solicitante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obiectivului (în cazul în care diferă de adresa unităţii de cult): 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Poz. şi pag. din  Statul de funcţii şi personal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ele şi prenumele reprezentantului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Funcţia: ........................................... Telefon: 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 de cod în cazul monumentelor istorice: ..................................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Cod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utorizaţiei de construire: ....................... Data expirării: 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Numărul şi data avizului Ministerului Culturii  şi Patrimoniului Naţional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vizului Comisiei de pictură bisericească: ………………………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Valoarea devizului lucrărilor rămase de executat: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În ce ani a mai primit sprijin financiar de la CJH: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În ce valoare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că au fost justificate în totalitate sumele primite: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EMNĂTURA solicitantulu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Declaraţie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vizul unităţii de cult centrale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utorizaţia de construcţie (dacă este cazul) sau certificatul de urbanism sau act de la autoritatea locală din care    reiese că lucrarea menționată nu necesită autorizație de construi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vizul de specialitate pentru monumentele istorice (dacă este cazul)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Devizul lucrărilor rămase de executat vizat de diriginte de șantie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Copie CIF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Extrasul de C.F. ale imobilelor în care se desfăşoară activităţi sociale,  medicale sau de învăţământ teologic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Fotografii cu stadiul actual al lucrărilor</w:t>
      </w:r>
    </w:p>
    <w:sectPr>
      <w:type w:val="nextPage"/>
      <w:pgSz w:w="12240" w:h="15840"/>
      <w:pgMar w:left="1800" w:right="720" w:gutter="0" w:header="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1:00Z</dcterms:created>
  <dc:creator>Alexe Luchiliana</dc:creator>
  <dc:description/>
  <cp:keywords/>
  <dc:language>en-US</dc:language>
  <cp:lastModifiedBy>Szabo Szidonia</cp:lastModifiedBy>
  <cp:lastPrinted>2018-03-29T15:45:00Z</cp:lastPrinted>
  <dcterms:modified xsi:type="dcterms:W3CDTF">2018-03-29T12:46:00Z</dcterms:modified>
  <cp:revision>6</cp:revision>
  <dc:subject/>
  <dc:title>AVIZAT,</dc:title>
</cp:coreProperties>
</file>