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Nr. ______/Data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ătre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Consiliul Județean Harghi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 E R E R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Calibri" w:ascii="Calibri" w:hAnsi="Calibri"/>
          <w:b/>
          <w:sz w:val="20"/>
          <w:szCs w:val="20"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Poz. şi pag. din  Statul de funcţii şi personal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Funcţia: ........................................... Telefon: 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 de cod în cazul monumentelor istorice: ..................................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În ce ani a mai primit sprijin financiar de la CJH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MNĂTURA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şi ştampila solicitantului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claraţie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unităţii de cult centrale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de specialitate pentru monumentele istorice (dacă este cazul)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vizul lucrărilor rămase de executat semnat și ștampilat de diriginte de șantie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CIF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Extrasul de C.F. ale imobilelor în care se desfăşoară activităţi sociale,  medicale sau de învăţământ teologic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Fotografii cu stadiul actual al lucrărilor</w:t>
      </w:r>
    </w:p>
    <w:sectPr>
      <w:type w:val="nextPage"/>
      <w:pgSz w:w="12240" w:h="15840"/>
      <w:pgMar w:left="1800" w:right="720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6:00Z</dcterms:created>
  <dc:creator>Alexe Luchiliana</dc:creator>
  <dc:description/>
  <dc:language>en-US</dc:language>
  <cp:lastModifiedBy>Farkas Tamas</cp:lastModifiedBy>
  <cp:lastPrinted>2011-01-20T17:38:00Z</cp:lastPrinted>
  <dcterms:modified xsi:type="dcterms:W3CDTF">2016-01-22T09:46:00Z</dcterms:modified>
  <cp:revision>2</cp:revision>
  <dc:subject/>
  <dc:title>AVIZAT,</dc:title>
</cp:coreProperties>
</file>