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sta proiectelor câştigătoare în cadrul Programului judeţean anual de îngrijire social-medicală la domiciliu al Consiliului Judeţean Harghita pe anul 2010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7"/>
        <w:gridCol w:w="4776"/>
        <w:gridCol w:w="1407"/>
      </w:tblGrid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r.</w:t>
              <w:br/>
              <w:t>crt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mirea solicitantului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mirea proiectului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uma </w:t>
              <w:br/>
              <w:t>acordată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ociaţia “Authelp” 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tegrarea în societate a persoanelor cu autism prin metode specifice tulburărilor din spectrul autistic şi hidroterapi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0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Organizaţia Caritas- Îngrijire la Domiciliu  Miercurea Ciuc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Îngrijire social-medicală la domiciliu în judeţul Harghit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.00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Fundaţia Orb</w:t>
            </w:r>
            <w:r>
              <w:rPr>
                <w:rFonts w:cs="Arial" w:ascii="Calibri" w:hAnsi="Calibri"/>
                <w:lang w:val="hu-HU"/>
              </w:rPr>
              <w:t>án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Reabilitare continu</w:t>
            </w:r>
            <w:r>
              <w:rPr>
                <w:rFonts w:cs="Arial" w:ascii="Calibri" w:hAnsi="Calibri"/>
                <w:lang w:val="ro-RO"/>
              </w:rPr>
              <w:t>ă</w:t>
            </w:r>
            <w:r>
              <w:rPr>
                <w:rFonts w:cs="Arial" w:ascii="Calibri" w:hAnsi="Calibri"/>
                <w:lang w:val="it-IT"/>
              </w:rPr>
              <w:t xml:space="preserve"> şi ambulatorie pentru copii cu handicapuri severe din Odorheiu Secuiesc şi satele din regiun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54:00Z</dcterms:created>
  <dc:creator>bandrea</dc:creator>
  <dc:description/>
  <cp:keywords/>
  <dc:language>en-US</dc:language>
  <cp:lastModifiedBy>bandrea</cp:lastModifiedBy>
  <dcterms:modified xsi:type="dcterms:W3CDTF">2010-08-13T11:54:00Z</dcterms:modified>
  <cp:revision>1</cp:revision>
  <dc:subject/>
  <dc:title>Lista proiectelor câştigătoare în cadrul Programului judeţean anual de îngrijire social-medicală la domiciliu al Consiliului Judeţean Harghita pe anul 2010</dc:title>
</cp:coreProperties>
</file>