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0"/>
        <w:gridCol w:w="4680"/>
        <w:gridCol w:w="1099"/>
      </w:tblGrid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r.</w:t>
              <w:br/>
              <w:t>crt.</w:t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mirea solicitantului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numirea proiectului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uma acordată</w:t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ona Ciuc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ociaţia Bogátalji Mozgalom Csíkrákos és Göröcsfalva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menajarea potecii turistice în pădurea Racu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"Szépvizért" Egyesüle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Reamenajarea băii tradiţionale din satul Bârzav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Asociaţia Caritas Logistică - </w:t>
              <w:br/>
              <w:t>Filiala Organizaţiei Caritas Alba Iulia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romovarea proiectului "Via Mariae" la nivel naţional şi internaţional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4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"Csikszenttamásért Egyesület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it-IT"/>
              </w:rPr>
              <w:t>Realizarea traseului turistic în comuna Tomest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Serv-Mont-Har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Ferrata in Hăşma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600</w:t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ona Odorhei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tia Sóvidéki Vendégfogadók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menajarea unei tresee turistice - Muntele de Sare din Praid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5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ndatia Szent Gellér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Formare unei piscine pentru hidroterapi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Harmon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Reabilitarea traseelor alpine în Cheile Vârghişulu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000</w:t>
            </w:r>
          </w:p>
        </w:tc>
      </w:tr>
      <w:tr>
        <w:trPr>
          <w:trHeight w:val="129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Harmon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bilitarea şi curăţarea izvoarelor potabile pe traseul turistic Zetea-Harghita Mădăraş, curăţirea zonei popas, reabilitarea izvoarelor potabile, reînnoirea locului de odihn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000</w:t>
            </w:r>
          </w:p>
        </w:tc>
      </w:tr>
      <w:tr>
        <w:trPr>
          <w:trHeight w:val="12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cietatea de Geografie Cholnoky Jenő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Dezvoltarea durabilă a infrastructurii de vizitare a Rezervaţiei geologice Dealul Melcului de la Corund prin amenajarea unei poteci circuit fix şi un punct de belvedere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650</w:t>
            </w:r>
          </w:p>
        </w:tc>
      </w:tr>
      <w:tr>
        <w:trPr>
          <w:trHeight w:val="315" w:hRule="atLeast"/>
        </w:trPr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zona Gheorgheni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pentru Relansarea Borsecului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Reabilitarea izvorului de apă minerală "Izvorul Caprelor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Sportivă "Dancurás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menajarea traseelor de alpinism în zona Lacu-Roşu şi Cheile Bicazulu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ei Turistică "Torzsások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Înfiinţarea traseei turistice şi amenajarea Izvorului Rece din Ghiduţ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200</w:t>
            </w:r>
          </w:p>
        </w:tc>
      </w:tr>
      <w:tr>
        <w:trPr>
          <w:trHeight w:val="737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Gyilkosto Adventure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romovarea speoturismului, ecoturismului şi turismului durabil în Situl de interes comunitar "Pârâul Barlangos"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00</w:t>
            </w:r>
          </w:p>
        </w:tc>
      </w:tr>
      <w:tr>
        <w:trPr>
          <w:trHeight w:val="9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ţia Parcul Dendrologic Csíky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Înfiinţarea şi reabilitarea traseelor turistice şi educative ale Parcului Dendrologic Grădina Csíky Gheorgheni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5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aţia Alfalvi Fiatalokért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Crearea traseelor turistice in zona Bucin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3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ociţiaţia "Pro Tulgheş"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mintiri plăcute dintr-un mediu plăcut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56:00Z</dcterms:created>
  <dc:creator>bandrea</dc:creator>
  <dc:description/>
  <cp:keywords/>
  <dc:language>en-US</dc:language>
  <cp:lastModifiedBy>bandrea</cp:lastModifiedBy>
  <dcterms:modified xsi:type="dcterms:W3CDTF">2011-05-23T08:59:00Z</dcterms:modified>
  <cp:revision>1</cp:revision>
  <dc:subject/>
  <dc:title>Nr</dc:title>
</cp:coreProperties>
</file>