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57"/>
        <w:gridCol w:w="4540"/>
        <w:gridCol w:w="1211"/>
      </w:tblGrid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Nr. </w:t>
              <w:br/>
              <w:t>crt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umele asociației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enumirea proiectului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Suma</w:t>
              <w:br/>
              <w:t xml:space="preserve"> propusă</w:t>
            </w:r>
          </w:p>
        </w:tc>
      </w:tr>
      <w:tr>
        <w:trPr>
          <w:trHeight w:val="315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zona Ciuc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lubul Sportiv ”Intersport” Miercurea Ciuc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it-IT"/>
              </w:rPr>
            </w:pPr>
            <w:r>
              <w:rPr>
                <w:rFonts w:cs="Arial" w:ascii="Calibri" w:hAnsi="Calibri"/>
                <w:color w:val="000000"/>
                <w:lang w:val="it-IT"/>
              </w:rPr>
              <w:t>Dezvoltarea ciclismului de performanță în județul Harghit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00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lubul Sportiv Baschet Club Miercurea Ciuc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it-IT"/>
              </w:rPr>
            </w:pPr>
            <w:r>
              <w:rPr>
                <w:rFonts w:cs="Arial" w:ascii="Calibri" w:hAnsi="Calibri"/>
                <w:color w:val="000000"/>
                <w:lang w:val="it-IT"/>
              </w:rPr>
              <w:t>Participarea echipei "Baschet Club M Ciuc în campionatul național de baschet masculin divizia ”A”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0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lubul Sportiv ”Phoenix”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chipament de protecție și plăci de spargere plastice pentru dezvoltarea forței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LUBUL Dans Sportiv Real Danc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lang w:val="fr-FR"/>
              </w:rPr>
              <w:t>Participare la concursuri de dans sportiv în anul 20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lubul Sportiv ”Sasok” Sântimbru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it-IT"/>
              </w:rPr>
            </w:pPr>
            <w:r>
              <w:rPr>
                <w:rFonts w:cs="Arial" w:ascii="Calibri" w:hAnsi="Calibri"/>
                <w:color w:val="000000"/>
                <w:lang w:val="it-IT"/>
              </w:rPr>
              <w:t>Sănătate și sport = aer liber și pati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sociația Club Sportiv Bowling Miercurea Ciuc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it-IT"/>
              </w:rPr>
            </w:pPr>
            <w:r>
              <w:rPr>
                <w:rFonts w:cs="Arial" w:ascii="Calibri" w:hAnsi="Calibri"/>
                <w:color w:val="000000"/>
                <w:lang w:val="it-IT"/>
              </w:rPr>
              <w:t>Participare la Campionatul Național de Bowling în cadrul diviziei 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Asociația Activity în parteneriat cu Clubul Sportiv Extrem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 III a ediție a concursului internațional de Tușnad MTB Marato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000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lubul Sportiv Extrem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rganizarea competițiilor internaționale de Saint Ana Lake Exterra Triathlon și concursului de aterizări fix cu parapanta Tușnad PG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0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sociația Hockey Club Sportiv ”Zsögödi Medvék”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it-IT"/>
              </w:rPr>
            </w:pPr>
            <w:r>
              <w:rPr>
                <w:rFonts w:cs="Arial" w:ascii="Calibri" w:hAnsi="Calibri"/>
                <w:color w:val="000000"/>
                <w:lang w:val="it-IT"/>
              </w:rPr>
              <w:t>Asigurarea materialelor consumabile și spațiului de antrenament pe perioada de vară pentru pregătirea echipei de seniori al municipiului M Ciuc Sportclub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0</w:t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it-IT"/>
              </w:rPr>
            </w:pPr>
            <w:r>
              <w:rPr>
                <w:rFonts w:cs="Arial" w:ascii="Calibri" w:hAnsi="Calibri"/>
                <w:color w:val="000000"/>
                <w:lang w:val="it-IT"/>
              </w:rPr>
              <w:t>Asociația Sportivă”Csiki Enduro MX”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it-IT"/>
              </w:rPr>
            </w:pPr>
            <w:r>
              <w:rPr>
                <w:rFonts w:cs="Arial" w:ascii="Calibri" w:hAnsi="Calibri"/>
                <w:color w:val="000000"/>
                <w:lang w:val="it-IT"/>
              </w:rPr>
              <w:t>Participare la competițiile Enduro, Campionat Național, Campionat European, Cupele Enduropanorama, respectiv la Outrider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sociația ”Csodaszarvas Lovasíjász”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fr-FR"/>
              </w:rPr>
            </w:pPr>
            <w:r>
              <w:rPr>
                <w:rFonts w:cs="Arial" w:ascii="Calibri" w:hAnsi="Calibri"/>
                <w:color w:val="000000"/>
                <w:lang w:val="fr-FR"/>
              </w:rPr>
              <w:t>Concurs ”tir cu arc tradițional”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sociația ”NKSZ Csíkszereda"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Cupa prieteniei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sociația Sportivă ”MÜ"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it-IT"/>
              </w:rPr>
            </w:pPr>
            <w:r>
              <w:rPr>
                <w:rFonts w:cs="Arial" w:ascii="Calibri" w:hAnsi="Calibri"/>
                <w:color w:val="000000"/>
                <w:lang w:val="it-IT"/>
              </w:rPr>
              <w:t>Achiziționarea echipamentui sportiv pentru echipa de fotbal junior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it-IT"/>
              </w:rPr>
            </w:pPr>
            <w:r>
              <w:rPr>
                <w:rFonts w:cs="Arial" w:ascii="Calibri" w:hAnsi="Calibri"/>
                <w:color w:val="000000"/>
                <w:lang w:val="it-IT"/>
              </w:rPr>
              <w:t>Asociatia Sportiva "Erdély-Transilvania" Soimen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it-IT"/>
              </w:rPr>
            </w:pPr>
            <w:r>
              <w:rPr>
                <w:rFonts w:cs="Arial" w:ascii="Calibri" w:hAnsi="Calibri"/>
                <w:color w:val="000000"/>
                <w:lang w:val="it-IT"/>
              </w:rPr>
              <w:t>Primul campionat  de baschet magharo-secuiesc-pe baza regurilor FIBA 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C.S Auto Cron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mpionatul Regional de Viteză în coast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zona Odorhei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sociația Clubul Sportiv Vendor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abără de pregătire pentru juniorii echipei Vendor la Băile Tusna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sociația Clubul Sportiv Fejer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fr-FR"/>
              </w:rPr>
            </w:pPr>
            <w:r>
              <w:rPr>
                <w:rFonts w:cs="Arial" w:ascii="Calibri" w:hAnsi="Calibri"/>
                <w:color w:val="000000"/>
                <w:lang w:val="fr-FR"/>
              </w:rPr>
              <w:t>Tenis de masă -sport pentru promovarea județului Harghit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0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sociația Fotbal Club Odorheiu Secuiesc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rticiparea echipei de juniori FC Odorheiu Secuiesc la turneul internațional ”Brașov Junior~s Cup 2011”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sociatia Siculus OFF-Road Club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rganizarea concursului internațional de OFF-ROAD ”Cupa Harghita 2011”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lubul Sportiv Bradul Zete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urneul de fotbal " Cupa Szekely" la Kismaros, Ungar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sociația Clubul Sportiv Zete-Lak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ilele sportive, ediția a VII a din Zetea-Concurs internațional de lupte liber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Clubul Sportiv "Lorincz Marton"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rganizarea taberei internaționale de lupte libere rezervat copiilor-în localitatea Valea lui Pavel, com.Corun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0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”</w:t>
            </w:r>
            <w:r>
              <w:rPr>
                <w:rFonts w:cs="Arial" w:ascii="Calibri" w:hAnsi="Calibri"/>
                <w:color w:val="000000"/>
              </w:rPr>
              <w:t>Lupte Libere Vasgyurók" Sportegyesület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rganizarea taberei de pregătire -merit de lupte libere rezervat copiilor și juniorilor-în localitatea Vlăhiț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it-IT"/>
              </w:rPr>
            </w:pPr>
            <w:r>
              <w:rPr>
                <w:rFonts w:cs="Arial" w:ascii="Calibri" w:hAnsi="Calibri"/>
                <w:color w:val="000000"/>
                <w:lang w:val="it-IT"/>
              </w:rPr>
              <w:t xml:space="preserve">Asociația Club Sportiv </w:t>
              <w:br/>
              <w:t>”Toro Sport”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it-IT"/>
              </w:rPr>
            </w:pPr>
            <w:r>
              <w:rPr>
                <w:rFonts w:cs="Arial" w:ascii="Calibri" w:hAnsi="Calibri"/>
                <w:color w:val="000000"/>
                <w:lang w:val="it-IT"/>
              </w:rPr>
              <w:t xml:space="preserve">Promovarea înotului la copii șI punerea bazei culturii înotului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lubul Sportiv AQUIL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cui la înălțim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00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lubul Sportiv AQUIL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it-IT"/>
              </w:rPr>
            </w:pPr>
            <w:r>
              <w:rPr>
                <w:rFonts w:cs="Arial" w:ascii="Calibri" w:hAnsi="Calibri"/>
                <w:color w:val="000000"/>
                <w:lang w:val="it-IT"/>
              </w:rPr>
              <w:t>Pregătirea profesională al echipei salvamont din Odorheiu Secuiesc si a voluntarilor pentru sezonul turistic de vară 20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Asociația Club Sportiv Siraly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fr-FR"/>
              </w:rPr>
            </w:pPr>
            <w:r>
              <w:rPr>
                <w:rFonts w:cs="Arial" w:ascii="Calibri" w:hAnsi="Calibri"/>
                <w:color w:val="000000"/>
                <w:lang w:val="fr-FR"/>
              </w:rPr>
              <w:t>Cupa Internațională Transp-Tur de Tenis de Masă pentru persoane handicap locomotor ediția  III-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sociația Sportivă ”Szentmihaly Szalon”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it-IT"/>
              </w:rPr>
            </w:pPr>
            <w:r>
              <w:rPr>
                <w:rFonts w:cs="Arial" w:ascii="Calibri" w:hAnsi="Calibri"/>
                <w:color w:val="000000"/>
                <w:lang w:val="it-IT"/>
              </w:rPr>
              <w:t>Mens Sana in corpore sano-Încurajarea vitții sportive de pe valea Nicoului Alb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0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lubul Sportiv MAXX RACING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it-IT"/>
              </w:rPr>
            </w:pPr>
            <w:r>
              <w:rPr>
                <w:rFonts w:cs="Arial" w:ascii="Calibri" w:hAnsi="Calibri"/>
                <w:color w:val="000000"/>
                <w:lang w:val="it-IT"/>
              </w:rPr>
              <w:t>Participarea sportivului Ferencz Csaba  în Campionatul Național de Raliuri Etapa 2, si 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lubul Sportiv Fit.Feel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fr-FR"/>
              </w:rPr>
            </w:pPr>
            <w:r>
              <w:rPr>
                <w:rFonts w:cs="Arial" w:ascii="Calibri" w:hAnsi="Calibri"/>
                <w:color w:val="000000"/>
                <w:lang w:val="fr-FR"/>
              </w:rPr>
              <w:t>Cantonamentul Internațional de Tenis de mas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sociația Sportivă ANDYCOM Avrameșt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prijinirea achiziționării echipamentelor sportiv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zona Gheorgheni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sociația Gyilkostó Adventur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yilkostó Adventure Race 20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000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lub Sportiv Viitorul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rticiparea echipelor de juniori la campionatul județean de fotbal pentru anul 20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sociația Sportivă Szak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it-IT"/>
              </w:rPr>
            </w:pPr>
            <w:r>
              <w:rPr>
                <w:rFonts w:cs="Arial" w:ascii="Calibri" w:hAnsi="Calibri"/>
                <w:color w:val="000000"/>
                <w:lang w:val="it-IT"/>
              </w:rPr>
              <w:t>Organizarea campionatului de handbal pentru juniori și seniori din zona Gheorgheni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sociația Sportivă Avântul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it-IT"/>
              </w:rPr>
            </w:pPr>
            <w:r>
              <w:rPr>
                <w:rFonts w:cs="Arial" w:ascii="Calibri" w:hAnsi="Calibri"/>
                <w:color w:val="000000"/>
                <w:lang w:val="it-IT"/>
              </w:rPr>
              <w:t>Tabara de hochei pe gheata Bukac 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roiecte româneşti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it-IT"/>
              </w:rPr>
            </w:pPr>
            <w:r>
              <w:rPr>
                <w:rFonts w:cs="Arial" w:ascii="Calibri" w:hAnsi="Calibri"/>
                <w:color w:val="000000"/>
                <w:lang w:val="it-IT"/>
              </w:rPr>
              <w:t xml:space="preserve">Asociația ”Clubul </w:t>
              <w:br/>
              <w:t>Sportiv Militar ASA Miercurea CIuc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it-IT"/>
              </w:rPr>
            </w:pPr>
            <w:r>
              <w:rPr>
                <w:rFonts w:cs="Arial" w:ascii="Calibri" w:hAnsi="Calibri"/>
                <w:color w:val="000000"/>
                <w:lang w:val="it-IT"/>
              </w:rPr>
              <w:t>Sprijinirea participarii sportivilor din echipa de orienatare sportivă a Clubului Sportiv Militar ASA M Ciuc la competiții național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sociația Județeană de Orientare Harghit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rticipare la concurs inrternațional de Orientare WMOC, și MECSEK CUP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SAT Carpaț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ntonament  de orientar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roiecte judeţene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sociația Județeană de Judo Harghit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rganizarea competițiilor de judo în județul Harghita în standardele unui sport olimpic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sociația Județeană ”Sportul pentru toți”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urneul de baschet al Ținutului Secuiesc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sociația Județeană de Fotbal Harghit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it-IT"/>
              </w:rPr>
            </w:pPr>
            <w:r>
              <w:rPr>
                <w:rFonts w:cs="Arial" w:ascii="Calibri" w:hAnsi="Calibri"/>
                <w:color w:val="000000"/>
                <w:lang w:val="it-IT"/>
              </w:rPr>
              <w:t>Participare la Campionatul selecționatelor județene U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sociația Județeană de handbal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mpionatul județean Harghita-seniori 20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sociația Județeană de handbal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it-IT"/>
              </w:rPr>
            </w:pPr>
            <w:r>
              <w:rPr>
                <w:rFonts w:cs="Arial" w:ascii="Calibri" w:hAnsi="Calibri"/>
                <w:color w:val="000000"/>
                <w:lang w:val="it-IT"/>
              </w:rPr>
              <w:t>Cupa de vară-ediția a VII 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2:00Z</dcterms:created>
  <dc:creator>bandrea</dc:creator>
  <dc:description/>
  <cp:keywords/>
  <dc:language>en-US</dc:language>
  <cp:lastModifiedBy>bandrea</cp:lastModifiedBy>
  <dcterms:modified xsi:type="dcterms:W3CDTF">2011-05-31T08:43:00Z</dcterms:modified>
  <cp:revision>1</cp:revision>
  <dc:subject/>
  <dc:title>Nr</dc:title>
</cp:coreProperties>
</file>