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gram handicap 2011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0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3"/>
        <w:gridCol w:w="4343"/>
        <w:gridCol w:w="1240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.</w:t>
              <w:br/>
              <w:t>crt.</w:t>
            </w:r>
          </w:p>
        </w:tc>
        <w:tc>
          <w:tcPr>
            <w:tcW w:w="3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solicitantului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proiectulu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Suma </w:t>
              <w:br/>
              <w:t>acordată</w:t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ona Ciuc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Handicapaţilor Fizici judeţul Harghita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iminarea barierel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de Sprijin a Persoanelor Vârstnice şi cu Handicap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Tabără de toamnă - Şanse egale -II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"Árvák"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ă fi un membru activ în mediul tă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sociaţia "Erdely Ma - Ardealul Azi"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Tabără foto-video pentru tinerii cu mobilitate limitat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ona Odorhei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ţia Szent Gellért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ransportul persoanelor cu handicap la şcoală şi la locul de munc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ţia Szent Gellért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băra "Însoţitor" pentru familiile în care sunt crescuţi copii cu handica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ociaţia Club Sportiv  Sirály 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bără de dezvoltare pentru persoanele cu dizabilităţ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zona Gheorgheni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Lant de Curcubeu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oarea soarelu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"Napsugár az esőben"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Transportul persoanelor cu dizabilităti la Centrul de zi din comunele: Valea Strâmbă, Chileni, Suseni, Ciuman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iecte româneşti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ProTulgheş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flet pentru sufl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oiecte judeţene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Handicapaţilor Fizici judeţul Harghita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Transport special pentru persoane cu dizabilităţ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3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sociaţia "Caritas - Asistenţă Socială" filiala Organizaţiei Caritas Alba Iulia</w:t>
            </w:r>
          </w:p>
        </w:tc>
        <w:tc>
          <w:tcPr>
            <w:tcW w:w="4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Tabără de vară "Îngerii Păzitori"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1:00Z</dcterms:created>
  <dc:creator>bandrea</dc:creator>
  <dc:description/>
  <cp:keywords/>
  <dc:language>en-US</dc:language>
  <cp:lastModifiedBy>bandrea</cp:lastModifiedBy>
  <cp:lastPrinted>2011-05-23T11:51:00Z</cp:lastPrinted>
  <dcterms:modified xsi:type="dcterms:W3CDTF">2011-05-23T08:53:00Z</dcterms:modified>
  <cp:revision>1</cp:revision>
  <dc:subject/>
  <dc:title>Program handicap 2011</dc:title>
</cp:coreProperties>
</file>