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948"/>
        <w:gridCol w:w="4355"/>
        <w:gridCol w:w="1220"/>
      </w:tblGrid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crt.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ma propusă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Ciuc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Csikdánfalváért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 xml:space="preserve">Concurs pentru şcolari: Cine ştie mai multe despre Dăneşti? Ediţia a II-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Nefelejcs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ursie prin Ţinutul Secuies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sociatia Ardealul Az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Îţi spun să spui legend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Napocska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Élménypedagógia a környezet jeles napja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András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abare de perfecţionare II. BARANGOLÓ – pentru tinerii din judeţele Harghita si de pe Câmp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Csíkrákosi Gyermekekért Egyesület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Organizarea excursiei la monumentul lui Cserei Mihály din Aita Mar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zent Istvan idn Nădejdea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Excursie literară-etnografică pentru tineri şi elevi din clasa V-XII.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Culturală şi de Tineret Văcăreşt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ă cunoaştem mai bine Ţinutul Secuies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Federaţia Organizaţiilor de Tineret din Regiunea Ciuc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Conferinţă tinerilor - activitate economică, conştiinţă naţională maghiară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Federaţia Organizaţiilor de Tineret din Regiunea Ciuc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ogramul de afaceri pentru tine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Federaţia Organizaţiilor de Tineret din Regiunea Ciuc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oncurs foto pentru elevii din judeţul Hargh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Segitő Mária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În urmele personalităţilor istorice renumite şi a cărturarilor bisericii catolic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Tiszta Forras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oncurs de cântece populare Csak tiszta forrásból, ediţia a XIII.-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Nagy12Imre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urs de geografie Seter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Tantusz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ci ghizi itinerarul secuiesc istoric - excursie pe plaiurilie Scaunului Arie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Pentru Ciuc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ă cunoaştem mai bine valorilor Ţinutul Secuies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Micimacko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ă-mi mâna, îţi arăt lumea! - Tradiţia la Grădiniţa Micimack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ţia Astronomică Maghiară din Transilvania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abăra Galilei pentru copii din judeţul diaspor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Odorhei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Kis Herceg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urneu cu experienţe pentru învingerea defavoare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Kinderstart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ursuri în limba română şi engleză pentru copii preşcolari şi şcolar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ţia pentru Copii din Sâmbăteşt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ă descoperim minunile Ţinutul Secuies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ociatia Boróka 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amiliarizarea tinerilor cu tradiţiile ardeleneşti în procesul de cunoaştere şi dezvoltare pentru a deveni cetăţeni activi.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zitakötő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Concurs naţional de aero - rachetomodele „Cupa Harghitei” ediţia a VI-a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ITTRE Benţid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Ţinutul Sării în ochii mici ecologişti-Ecotabără Engleză 2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Artera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tul basme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Fülöp Áron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În urma apelor minerale ale secuimi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pentru Şcoala Wass Albert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De la Leagăn până la Harghita - concurs litera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Kis Nárcisz"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morile locului natal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Coeducativă Kipikop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Ţara legende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pentru Comuna Mugen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noașterea zonei natal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Hófehérke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Eroii trecutului cu ochii copiilor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Marton Aron-Tăietura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valcada științelor editia 7-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sociația SZIF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it-IT"/>
              </w:rPr>
            </w:pPr>
            <w:r>
              <w:rPr>
                <w:rFonts w:cs="Arial" w:ascii="Calibri" w:hAnsi="Calibri"/>
                <w:color w:val="000000"/>
                <w:lang w:val="it-IT"/>
              </w:rPr>
              <w:t>Ia-ți bicicleta și hai cu no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Gheorgheni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Mure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cursie tematică "Cunoaşterea Ţinutului Secuiesc - zona Târgu Secuiesc"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Alma Mater "Kemeny Janos"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cursie în Ţinutul Secuiesc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"Puskás Tivadar"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ă cunoaştem lumea din jurul nostru!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zeretet Varos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băra Szertet Város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ritas Asistenţă Socială - Filiala Gheorghen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acanţă de o zi pentru copii defavorizaţi din judeţul Hargh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iecte româneşti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ubul Sportiv S.A.T. Carpaţi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 sfert de secol de educaţie turistică în judeţul Hargh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Pro Thulgeş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Să cunoastem bogățiile naturale ale județului Harghit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16:00Z</dcterms:created>
  <dc:creator>bandrea</dc:creator>
  <dc:description/>
  <cp:keywords/>
  <dc:language>en-US</dc:language>
  <cp:lastModifiedBy>bandrea</cp:lastModifiedBy>
  <dcterms:modified xsi:type="dcterms:W3CDTF">2011-05-31T08:16:00Z</dcterms:modified>
  <cp:revision>1</cp:revision>
  <dc:subject/>
  <dc:title>Nr</dc:title>
</cp:coreProperties>
</file>