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Lista proiectelor câştigătoare în cadrul Programului anual de sprijinire a asociaţiilor microregionale şi asociaţiilor de dezvoltare intercomunitară din judeţul Harghita pe anul 201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tbl>
      <w:tblPr>
        <w:tblW w:w="102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5"/>
        <w:gridCol w:w="5040"/>
        <w:gridCol w:w="1099"/>
      </w:tblGrid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umirea solicitantului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umirea proiectulu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propusă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sociația de Dezvoltare Microregională Alcsík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it-IT"/>
              </w:rPr>
              <w:t>Sprijinirea și extinderea programului " Bucătăria Secuiască" în Microregiunea Alcs</w:t>
            </w:r>
            <w:r>
              <w:rPr>
                <w:rFonts w:cs="Calibri" w:ascii="Calibri" w:hAnsi="Calibri"/>
                <w:color w:val="000000"/>
                <w:lang w:val="hu-HU"/>
              </w:rPr>
              <w:t>í</w:t>
            </w:r>
            <w:r>
              <w:rPr>
                <w:rFonts w:cs="Calibri" w:ascii="Calibri" w:hAnsi="Calibri"/>
                <w:color w:val="000000"/>
                <w:lang w:val="it-IT"/>
              </w:rPr>
              <w:t>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sociația Microregională Pog</w:t>
            </w:r>
            <w:r>
              <w:rPr>
                <w:rFonts w:cs="Calibri" w:ascii="Calibri" w:hAnsi="Calibri"/>
                <w:color w:val="000000"/>
                <w:lang w:val="hu-HU"/>
              </w:rPr>
              <w:t>á</w:t>
            </w:r>
            <w:r>
              <w:rPr>
                <w:rFonts w:cs="Calibri" w:ascii="Calibri" w:hAnsi="Calibri"/>
                <w:color w:val="000000"/>
              </w:rPr>
              <w:t>nyhav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ătărie secuiască la Văcărești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ociația Microregională Sóvidék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Elaborarea ghidului turistic al Microregiunii Ținutul Sări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sociația Microregională Regiovest Szent Lászl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Bucătăria Secuiască, punct de lucru Muj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sociația Microregională Regiovest Szent Lászl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Bucătăria Secuiască, punct de lucru sănătos Muge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</w:tr>
      <w:tr>
        <w:trPr>
          <w:trHeight w:val="111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ociația Regiunea Cristuru Secuiesc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Realizarea pachetului de promovare a microregiunii Cristuru Secuiesc și cu implicarea tinerilor în promovarea acestor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9:00Z</dcterms:created>
  <dc:creator>bandrea</dc:creator>
  <dc:description/>
  <cp:keywords/>
  <dc:language>en-US</dc:language>
  <cp:lastModifiedBy>bandrea</cp:lastModifiedBy>
  <dcterms:modified xsi:type="dcterms:W3CDTF">2010-08-13T11:49:00Z</dcterms:modified>
  <cp:revision>1</cp:revision>
  <dc:subject/>
  <dc:title>Lista proiectelor câştigătoare în cadrul Programului anual de sprijinire a asociaţiilor microregionale şi asociaţiilor de dezvoltare intercomunitară din judeţul Harghita pe anul 2010</dc:title>
</cp:coreProperties>
</file>