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</w:rPr>
        <w:t>Jelentke</w:t>
      </w:r>
      <w:r>
        <w:rPr>
          <w:rFonts w:cs="Calibri" w:ascii="Calibri" w:hAnsi="Calibri"/>
          <w:b/>
          <w:sz w:val="26"/>
          <w:szCs w:val="26"/>
          <w:lang w:val="hu-HU"/>
        </w:rPr>
        <w:t>zési űrlap</w:t>
      </w:r>
    </w:p>
    <w:p>
      <w:pPr>
        <w:pStyle w:val="Normal"/>
        <w:ind w:right="-180" w:hanging="0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 2011. október 28–29-i </w:t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Közszereplés. Előadástechnika-képzés civilszervezetek képviselőinek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című képzésre.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Kérjük, mielőbb töltse ki az űrlapot, és a 0266-207716-os faxszámra vagy az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hu-HU"/>
          </w:rPr>
          <w:t>info@civilszervezetek.ro</w:t>
        </w:r>
      </w:hyperlink>
      <w:r>
        <w:rPr>
          <w:rFonts w:cs="Calibri" w:ascii="Calibri" w:hAnsi="Calibri"/>
          <w:sz w:val="26"/>
          <w:szCs w:val="26"/>
          <w:lang w:val="hu-HU"/>
        </w:rPr>
        <w:t xml:space="preserve"> e-mail címre küldje vissza legkésőbb 2011. október 20-án 15 óráig. A helyek száma korlátozott, 20 személy vehet részt, ezért a jelentkezési sorrendet is figyelembe fogjuk venni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Csak azokat a résztvevőket tudjuk fogadni, akik mindkét napon részt tudnak venni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A helyek betelte után a jelentkezőket már nem tudjuk fogadni.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Név: 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 képviselt szervezet neve, helység, románul és magyarul (nem rövidítve): 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Tisztség/Beosztás: 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Születési évszám: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hu-HU"/>
        </w:rPr>
        <w:t>CNP/személyi igazolvány száma: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Cím: 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Telefonszám: 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E-mail cím: 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Motiváció: miért szeretne részt venni a képzésen, miben segíti a  képviselt szervezetet, ha részt vesz?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Igényel-e szállást október 28-án? Kérjük, húzza alá: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firstLine="72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Igen</w:t>
      </w:r>
    </w:p>
    <w:p>
      <w:pPr>
        <w:pStyle w:val="Normal"/>
        <w:ind w:firstLine="72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vilszervezetek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19:00Z</dcterms:created>
  <dc:creator>keniko</dc:creator>
  <dc:description/>
  <cp:keywords/>
  <dc:language>en-US</dc:language>
  <cp:lastModifiedBy>bandrea</cp:lastModifiedBy>
  <cp:lastPrinted>2010-09-17T14:10:00Z</cp:lastPrinted>
  <dcterms:modified xsi:type="dcterms:W3CDTF">2011-10-13T06:19:00Z</dcterms:modified>
  <cp:revision>2</cp:revision>
  <dc:subject/>
  <dc:title>Jelentkezési űrlap</dc:title>
</cp:coreProperties>
</file>