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Lista proiectelor câştigătoare în cadrul Programului anual de finanţare a activităţilor de tineret al Consiliului Judeţean Harghita, pe anul 2010</w:t>
      </w:r>
    </w:p>
    <w:p>
      <w:pPr>
        <w:pStyle w:val="Normal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310"/>
        <w:gridCol w:w="4709"/>
        <w:gridCol w:w="1138"/>
      </w:tblGrid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r.crt.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numirea solicitantului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numirea proiectului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ma propusă</w:t>
            </w:r>
          </w:p>
        </w:tc>
      </w:tr>
      <w:tr>
        <w:trPr>
          <w:trHeight w:val="737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ciaţia Csikdánfalváért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Concurs pentru scolari: Cine stie mai multe despre Dănesti?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ciaţia Nefelejcs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ursie prin Ţinutul Secuiesc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</w:t>
            </w:r>
          </w:p>
        </w:tc>
      </w:tr>
      <w:tr>
        <w:trPr>
          <w:trHeight w:val="76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ciaţia Lumea Copiilor Kalibáskő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Descoperirea rădăcinilor, epediţie cu biciclete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0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ciaţia Kájoni Tanoda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ă cuoştem Ţinutul Secuiesc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</w:t>
            </w:r>
          </w:p>
        </w:tc>
      </w:tr>
      <w:tr>
        <w:trPr>
          <w:trHeight w:val="692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sociaţia Consiliilor Elevilor din Zona Ciuc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Moştenirea culturală, religioasă şi istorică în oraşele mari a Ardealului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ciaţia Tineretului din Siculeni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Excursie pentru tineret de la Siculeni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00</w:t>
            </w:r>
          </w:p>
        </w:tc>
      </w:tr>
      <w:tr>
        <w:trPr>
          <w:trHeight w:val="593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daţia András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rograme de perfecţionare pentru grupurile de copii din judeţele Harghita, Bistriţa şi Cluj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0</w:t>
            </w:r>
          </w:p>
        </w:tc>
      </w:tr>
      <w:tr>
        <w:trPr>
          <w:trHeight w:val="53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ciaţia Culturală Botorka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Întâlnirea tineret Câmpia Transilvaniei-Ciucului de Sus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0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ciaţia Comunitară din Armăşeni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J'NEM 20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</w:t>
            </w:r>
          </w:p>
        </w:tc>
      </w:tr>
      <w:tr>
        <w:trPr>
          <w:trHeight w:val="76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ciaţia Kászon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zitarea obiectelor turistice din judeţul Harghita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00</w:t>
            </w:r>
          </w:p>
        </w:tc>
      </w:tr>
      <w:tr>
        <w:trPr>
          <w:trHeight w:val="76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ciaţia Tivai Nagy Imre Társaság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urs memorial de matematică Deszo Gabor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</w:t>
            </w:r>
          </w:p>
        </w:tc>
      </w:tr>
      <w:tr>
        <w:trPr>
          <w:trHeight w:val="76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ciaţia Bogátalji Mozgalom Csíkrákos és Göröcsfalv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Organizare concursuri şcolare pentru elev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</w:t>
            </w:r>
          </w:p>
        </w:tc>
      </w:tr>
      <w:tr>
        <w:trPr>
          <w:trHeight w:val="73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ohia Unitariană Miercurea ciuc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Excursie pe meleagurile unitariene din Ţinutul Secuiesc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</w:t>
            </w:r>
          </w:p>
        </w:tc>
      </w:tr>
      <w:tr>
        <w:trPr>
          <w:trHeight w:val="7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ciaţia Szent Istvan idn Nădejde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ursie în judeţul Harghita şi Covasna pentru tineri şi elevi din clasa V.-XII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sociaţia Culturală şi de Tineret Văcăreşti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ă cunoaştem mai bine Ţinutul Secuiesc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</w:tr>
      <w:tr>
        <w:trPr>
          <w:trHeight w:val="89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daţia Joannes Kajoni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Cunoaşterea frumuseţilor naturii şi a istoriei proprii printr-o excursie de studiu în Ţinutul Secuiesc cu ocazia Zilelor Kajoni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</w:t>
            </w:r>
          </w:p>
        </w:tc>
      </w:tr>
      <w:tr>
        <w:trPr>
          <w:trHeight w:val="107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daţia Palladis Ars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esiunea naţională interdisciplinară de comunicării ştiinţifice pentru elevii din clasele liceal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00</w:t>
            </w:r>
          </w:p>
        </w:tc>
      </w:tr>
      <w:tr>
        <w:trPr>
          <w:trHeight w:val="125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ciaţia Pro Venczel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it-IT"/>
              </w:rPr>
              <w:t>Realizarea de parteneriat cu profesorii şi elevii Liceului Bathory Istvan din Cluj Napoca, precum şi dezvoltarea normelor pentru cooperarea pe termen lung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00</w:t>
            </w:r>
          </w:p>
        </w:tc>
      </w:tr>
      <w:tr>
        <w:trPr>
          <w:trHeight w:val="728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ociatia Boroka 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ăstrarea identitătii si consolidarea apartenentei nationale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0,00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undaţia Liceului "Gábor Áron" 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ursie tematică "Istoria secuimii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0,00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ciaţia Napsugarka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lorile şi aromele toamnei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sociaţia de Cultură şi Tineret Kanya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ursii de studii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,00</w:t>
            </w:r>
          </w:p>
        </w:tc>
      </w:tr>
      <w:tr>
        <w:trPr>
          <w:trHeight w:val="683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ciaţia Szitakötő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Concurs naţional de aero - rachetomodele „Cupa Harghitei” ediţia a V-a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ciaţia O3 Zone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actică utilă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ciaţia Coeducativă Kipikopi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Ţara legendelor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</w:t>
            </w:r>
          </w:p>
        </w:tc>
      </w:tr>
      <w:tr>
        <w:trPr>
          <w:trHeight w:val="60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daţia ITTRE Benţid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Ţinutul Sării în ochii mici ecologişti-Ecotabără Engleză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0</w:t>
            </w:r>
          </w:p>
        </w:tc>
      </w:tr>
      <w:tr>
        <w:trPr>
          <w:trHeight w:val="72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ciaţia Regiunea Cristuru Secuiesc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KIFITUD-KIFILAT - Concursul tinerilor din şi despre Regiunea Cristuru Secuies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</w:tr>
      <w:tr>
        <w:trPr>
          <w:trHeight w:val="76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ciaţia Székelyudvarhelyi Ifjúsági Alakulat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it-IT"/>
              </w:rPr>
              <w:t>Viziunea tinerilor din Ţinutul Secuiesc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daţia Artera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tul basmelor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0</w:t>
            </w:r>
          </w:p>
        </w:tc>
      </w:tr>
      <w:tr>
        <w:trPr>
          <w:trHeight w:val="512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ciaţia "Ide labam"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iparea tabără de dans popular Sâncrai jud. Cluj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0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ciaţia Fulop Aron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Împreună pe plaiurile secuieşti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</w:t>
            </w:r>
          </w:p>
        </w:tc>
      </w:tr>
      <w:tr>
        <w:trPr>
          <w:trHeight w:val="1277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topopiatul Unitarian Odorheiu Secuiesc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Concurs de religie pentru şcolari unitarieni din Protopopiatul Unitarian Odorheiu Secuiesc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0</w:t>
            </w:r>
          </w:p>
        </w:tc>
      </w:tr>
      <w:tr>
        <w:trPr>
          <w:trHeight w:val="89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arohia Unitariană din Cristuru Secuiesc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Tabăra de dezvoltare comunitară a copiilor şcolii de duminică din Turda şi din Cristuru Secuiesc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0</w:t>
            </w:r>
          </w:p>
        </w:tc>
      </w:tr>
      <w:tr>
        <w:trPr>
          <w:trHeight w:val="76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ciaţia Mesevar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Excursie prin Ţinututl Secuiesc: Atracţiile locului natal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</w:tr>
      <w:tr>
        <w:trPr>
          <w:trHeight w:val="548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ciaţia Pro Education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Cine ce ştie despre Europa - concurs internaţional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0</w:t>
            </w:r>
          </w:p>
        </w:tc>
      </w:tr>
      <w:tr>
        <w:trPr>
          <w:trHeight w:val="12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sociaţia "Villa galamb-Rak-tava"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urs de recitare "Fatol faig, verstol versig" din poeziile poetului Kanyadi Sandor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0</w:t>
            </w:r>
          </w:p>
        </w:tc>
      </w:tr>
      <w:tr>
        <w:trPr>
          <w:trHeight w:val="76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ciaţia pentru Şcoala Wass Albert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"Konnyu a toll, s nem nehez a kasza"-concurs literar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0</w:t>
            </w:r>
          </w:p>
        </w:tc>
      </w:tr>
      <w:tr>
        <w:trPr>
          <w:trHeight w:val="76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ciaţia Şiclod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Excursie în Ţinutul Secuiesc pentru copii şi tineri din Şiclod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0</w:t>
            </w:r>
          </w:p>
        </w:tc>
      </w:tr>
      <w:tr>
        <w:trPr>
          <w:trHeight w:val="5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ciaţia "Kis Narcisz"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nimalele ca preferatele copiilor mic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</w:t>
            </w:r>
          </w:p>
        </w:tc>
      </w:tr>
      <w:tr>
        <w:trPr>
          <w:trHeight w:val="76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ocietatea Carpatină Ardeleană-Filiala Odorheiu Secuiesc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Concurs de orientare turistică cupa Budvar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ciaţia Orăşeni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Ész pörgentyű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</w:t>
            </w:r>
          </w:p>
        </w:tc>
      </w:tr>
      <w:tr>
        <w:trPr>
          <w:trHeight w:val="76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sociaţia pentru Centrul de Tineret din Gheorgheni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telier de carieră la Gheorgheni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ciaţia Orotva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zentarea tradiţiei noastre Zsombo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0</w:t>
            </w:r>
          </w:p>
        </w:tc>
      </w:tr>
      <w:tr>
        <w:trPr>
          <w:trHeight w:val="76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sociaţia Tinerilor din Zona Gheorgheni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Concurs pentru cei mai talentaţi tineri din judeţul Harghita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00</w:t>
            </w:r>
          </w:p>
        </w:tc>
      </w:tr>
      <w:tr>
        <w:trPr>
          <w:trHeight w:val="773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ciaţia Femeilor din Giurgeu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it-IT"/>
              </w:rPr>
              <w:t xml:space="preserve">Ne maturizăm - tabără de ducaţie sexuală pentru tineri(din jud. </w:t>
            </w:r>
            <w:r>
              <w:rPr>
                <w:rFonts w:cs="Calibri" w:ascii="Calibri" w:hAnsi="Calibri"/>
              </w:rPr>
              <w:t>HR si Bistrita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ciaţia Szeretet Varos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ăra Szertet Varos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0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ciaţia Pro Tekeropatak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Consurs în tema istoria bisericii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</w:tr>
      <w:tr>
        <w:trPr>
          <w:trHeight w:val="76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Caritas Asistenţă Socială - Filiala Gheorgheni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Întrunire de copii şi tineri a trei regiuni din judeţ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0</w:t>
            </w:r>
          </w:p>
        </w:tc>
      </w:tr>
      <w:tr>
        <w:trPr>
          <w:trHeight w:val="76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arohia Romano Catolică "Szent Istvan"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Excursie în Ţinutul Secuiesc pentru tinerii comunităţii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0</w:t>
            </w:r>
          </w:p>
        </w:tc>
      </w:tr>
      <w:tr>
        <w:trPr>
          <w:trHeight w:val="76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ciaţia Tinerilor Voşlăbeni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ă ne cunoaştem Ţinutul în care convieţuim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0</w:t>
            </w:r>
          </w:p>
        </w:tc>
      </w:tr>
      <w:tr>
        <w:trPr>
          <w:trHeight w:val="76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ciaţia Salvamont Topliţa Căliman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Concurs de orientare turistica Toplita editia I-a 20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00</w:t>
            </w:r>
          </w:p>
        </w:tc>
      </w:tr>
      <w:tr>
        <w:trPr>
          <w:trHeight w:val="503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ciaţia Pro Thulgeş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e urmele strămoşilor în Ţinutul Secuiesc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0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otal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0.0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1:47:00Z</dcterms:created>
  <dc:creator>bandrea</dc:creator>
  <dc:description/>
  <cp:keywords/>
  <dc:language>en-US</dc:language>
  <cp:lastModifiedBy>bandrea</cp:lastModifiedBy>
  <dcterms:modified xsi:type="dcterms:W3CDTF">2010-08-13T11:47:00Z</dcterms:modified>
  <cp:revision>1</cp:revision>
  <dc:subject/>
  <dc:title>Lista proiectelor câştigătoare în cadrul Programului anual de finanţare a activităţilor de tineret al Consiliului Judeţean Harghita, pe anul 2010</dc:title>
</cp:coreProperties>
</file>