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Lista proiectelor câştigătoare în cadrul </w:t>
      </w:r>
      <w:r>
        <w:rPr>
          <w:rFonts w:cs="Calibri" w:ascii="Calibri" w:hAnsi="Calibri"/>
          <w:b/>
          <w:bCs/>
          <w:lang w:val="ro-RO"/>
        </w:rPr>
        <w:t xml:space="preserve">Programului anual de colaborare cu structurile asociative ale pensionarilor şi vârstnicilor </w:t>
      </w:r>
      <w:r>
        <w:rPr>
          <w:rFonts w:cs="Calibri" w:ascii="Calibri" w:hAnsi="Calibri"/>
          <w:b/>
          <w:lang w:val="ro-RO"/>
        </w:rPr>
        <w:t>al Consiliului Judeţean Harghita, pe anul 2010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83"/>
        <w:gridCol w:w="4886"/>
        <w:gridCol w:w="1127"/>
      </w:tblGrid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crt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solicitantului</w:t>
            </w:r>
          </w:p>
        </w:tc>
        <w:tc>
          <w:tcPr>
            <w:tcW w:w="4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proiectului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Suma </w:t>
              <w:br/>
              <w:t>aprobată</w:t>
            </w:r>
          </w:p>
        </w:tc>
      </w:tr>
      <w:tr>
        <w:trPr>
          <w:trHeight w:val="5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Dăneşti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ua bătrânilo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pentru Comuna Mădăraş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Ziua vârstnicilor la Mădăraş-Ciuc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0</w:t>
            </w:r>
          </w:p>
        </w:tc>
      </w:tr>
      <w:tr>
        <w:trPr>
          <w:trHeight w:val="79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Fehér Nefelejcs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ursie în Tinutul Secuiesc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Riehen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dventul vârstnicilor cu pensii mic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Szent István din Nădejdea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ua vârstnicil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</w:tr>
      <w:tr>
        <w:trPr>
          <w:trHeight w:val="67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Comunitară din Armăşen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ă ne dăruim oamenii în vârstă din Armăşen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</w:t>
            </w:r>
          </w:p>
        </w:tc>
      </w:tr>
      <w:tr>
        <w:trPr>
          <w:trHeight w:val="80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asa de Ajutor Reciproc a Pensionarilor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area excursii şi distribuirea de pache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0</w:t>
            </w:r>
          </w:p>
        </w:tc>
      </w:tr>
      <w:tr>
        <w:trPr>
          <w:trHeight w:val="8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TIVA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ezentarea comunei Sâncrăieni în Transilvania şi peste hota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70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Tineretului din Siculen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ursie pentru vârstnici şi ziua vârstnicil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"Szépvízi Ifjúságért"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ă rspectăm bătrân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</w:tr>
      <w:tr>
        <w:trPr>
          <w:trHeight w:val="10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Bogátalji Mozgalom Csíkrákos és Göröcsfalva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area celebrării zilei vârstnicilor în comuna Rac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ohia Unitariană Miercurea ciuc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area celebrării zilei vârstnicilor în comuna Rac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</w:tr>
      <w:tr>
        <w:trPr>
          <w:trHeight w:val="6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sociaţia Culturală şi de Tineret Văcăreş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ua vârstnicilor la Văcăreş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</w:tr>
      <w:tr>
        <w:trPr>
          <w:trHeight w:val="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Benignitas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Vârsta de aur - Excursii pe Ţinutul Secuiesc pentru vârstnici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6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Femeilor Unitariene UNITARS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ubul vârstnicilor excursii ruta Odorehi-Tur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ITTRE Benţid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ă le mângâiem capuri bătrâne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Szent Gellér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ua persoanelor  în vârst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0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sociaţia de Cultură şi Tineret Kánya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utăm pensionari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</w:tr>
      <w:tr>
        <w:trPr>
          <w:trHeight w:val="62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de Cultură şi Tineret Merke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ua oamneilor în vârstă din Mereş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0</w:t>
            </w:r>
          </w:p>
        </w:tc>
      </w:tr>
      <w:tr>
        <w:trPr>
          <w:trHeight w:val="42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Viharsarok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Ziua vârstnicilor în comuna Dârji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700</w:t>
            </w:r>
          </w:p>
        </w:tc>
      </w:tr>
      <w:tr>
        <w:trPr>
          <w:trHeight w:val="5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Pro Ulcan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jutor alimentar acordat vârstnicilor din Ulcani cu ocazia zilei vârstnicil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</w:tr>
      <w:tr>
        <w:trPr>
          <w:trHeight w:val="8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arohia Romano Catolică "Sf. Gheorghe"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Fără compromisiuni - Scopul vieţii în bătrâneţe în memoria arhiepiscopului Dr. Jakab Ant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"Szent Anna és Joachim Nőszövetség"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it-IT"/>
              </w:rPr>
              <w:t>Impreun</w:t>
            </w:r>
            <w:r>
              <w:rPr>
                <w:rFonts w:cs="Arial" w:ascii="Calibri" w:hAnsi="Calibri"/>
                <w:lang w:val="ro-RO"/>
              </w:rPr>
              <w:t xml:space="preserve">ă </w:t>
            </w:r>
            <w:r>
              <w:rPr>
                <w:rFonts w:cs="Arial" w:ascii="Calibri" w:hAnsi="Calibri"/>
                <w:lang w:val="it-IT"/>
              </w:rPr>
              <w:t>în credinţă, în dragoste şi în ajutora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topopiatul Unitarian Odorheiu Secuiesc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Duminica vârstnicilor şi distribuirea pachetelor caritati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ohia Unitariană din Petren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ograme comune ale vârstnicilor din Petreni şi Plăieş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arohia Unitariană din Cristuru Secuiesc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ograme comune ale vârstnicilor din Cristuru Secuiesc şi Tur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</w:tr>
      <w:tr>
        <w:trPr>
          <w:trHeight w:val="4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a Kecsetért Egyesüle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Înapoi la origin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</w:tr>
      <w:tr>
        <w:trPr>
          <w:trHeight w:val="70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ohia Unitariană Cobăte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ograme comune ale vârstnicilor din Cobăte</w:t>
            </w:r>
            <w:r>
              <w:rPr>
                <w:rFonts w:cs="Cambria Math" w:ascii="Calibri" w:hAnsi="Calibri"/>
                <w:lang w:val="it-IT"/>
              </w:rPr>
              <w:t>ș</w:t>
            </w:r>
            <w:r>
              <w:rPr>
                <w:rFonts w:cs="Calibri" w:ascii="Calibri" w:hAnsi="Calibri"/>
                <w:lang w:val="it-IT"/>
              </w:rPr>
              <w:t xml:space="preserve">ti </w:t>
            </w:r>
            <w:r>
              <w:rPr>
                <w:rFonts w:cs="Cambria Math" w:ascii="Calibri" w:hAnsi="Calibri"/>
                <w:lang w:val="it-IT"/>
              </w:rPr>
              <w:t>ș</w:t>
            </w:r>
            <w:r>
              <w:rPr>
                <w:rFonts w:cs="Calibri" w:ascii="Calibri" w:hAnsi="Calibri"/>
                <w:lang w:val="it-IT"/>
              </w:rPr>
              <w:t>i Cheia (Cluj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</w:tr>
      <w:tr>
        <w:trPr>
          <w:trHeight w:val="59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ohia Reformată Porumbenii Mar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Duminica vârstnicilor şi a bolnavil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0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 xml:space="preserve">ia 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iclod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ă le aducem un strop de bucurie vârstnicil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</w:tr>
      <w:tr>
        <w:trPr>
          <w:trHeight w:val="8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it-IT"/>
              </w:rPr>
              <w:t xml:space="preserve">Asociaţia Căminul de Bătrâni "Sf. </w:t>
            </w:r>
            <w:r>
              <w:rPr>
                <w:rFonts w:cs="Arial" w:ascii="Calibri" w:hAnsi="Calibri"/>
              </w:rPr>
              <w:t>Elisabeta"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apadă în natur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aţia Caritas Dezvoltare Comunitară Rurală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şa cum în vremuri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0</w:t>
            </w:r>
          </w:p>
        </w:tc>
      </w:tr>
      <w:tr>
        <w:trPr>
          <w:trHeight w:val="5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Femeilor din Giurgeu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ua vârstnicilor din Giurge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0</w:t>
            </w:r>
          </w:p>
        </w:tc>
      </w:tr>
      <w:tr>
        <w:trPr>
          <w:trHeight w:val="9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aritas Asistenţă Socială - Filiala Gheorghen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ograme şi activităţi culturale şi recreative pentru "cei născuti mai devreme" în judeţul Harghi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0</w:t>
            </w:r>
          </w:p>
        </w:tc>
      </w:tr>
      <w:tr>
        <w:trPr>
          <w:trHeight w:val="8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socia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ia de In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iativă Comunitară Vo</w:t>
            </w:r>
            <w:r>
              <w:rPr>
                <w:rFonts w:cs="Cambria Math" w:ascii="Calibri" w:hAnsi="Calibri"/>
                <w:lang w:val="it-IT"/>
              </w:rPr>
              <w:t>ș</w:t>
            </w:r>
            <w:r>
              <w:rPr>
                <w:rFonts w:cs="Calibri" w:ascii="Calibri" w:hAnsi="Calibri"/>
                <w:lang w:val="it-IT"/>
              </w:rPr>
              <w:t>lăben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Ziua oamneilor de vârsta a trei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0:00Z</dcterms:created>
  <dc:creator>bandrea</dc:creator>
  <dc:description/>
  <cp:keywords/>
  <dc:language>en-US</dc:language>
  <cp:lastModifiedBy>bandrea</cp:lastModifiedBy>
  <dcterms:modified xsi:type="dcterms:W3CDTF">2010-08-13T11:50:00Z</dcterms:modified>
  <cp:revision>1</cp:revision>
  <dc:subject/>
  <dc:title>Lista proiectelor câştigătoare în cadrul Programului anual de colaborare cu structurile asociative ale pensionarilor şi vârstnicilor al Consiliului Judeţean Harghita, pe anul 2010</dc:title>
</cp:coreProperties>
</file>