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Lista proiectelor câştigătoare în cadrul Programul anual de finanţare a activităţii de asistenţă comunitară în localitățile izolate al Consiliului Judeţean Harghita pe anul 2010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3"/>
        <w:gridCol w:w="5297"/>
        <w:gridCol w:w="1440"/>
      </w:tblGrid>
      <w:tr>
        <w:trPr>
          <w:trHeight w:val="31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  <w:br/>
              <w:t>crt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ma </w:t>
              <w:br/>
              <w:t>acordată</w:t>
            </w:r>
          </w:p>
        </w:tc>
      </w:tr>
      <w:tr>
        <w:trPr>
          <w:trHeight w:val="3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Unitariană Firtuşu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Men</w:t>
            </w:r>
            <w:r>
              <w:rPr>
                <w:rFonts w:cs="Arial" w:ascii="Calibri" w:hAnsi="Calibri"/>
                <w:lang w:val="ro-RO"/>
              </w:rPr>
              <w:t>ţionarea</w:t>
            </w:r>
            <w:r>
              <w:rPr>
                <w:rFonts w:cs="Arial" w:ascii="Calibri" w:hAnsi="Calibri"/>
                <w:lang w:val="it-IT"/>
              </w:rPr>
              <w:t xml:space="preserve"> proiectului "Asistenţă comunitară din Firtuşu: Providenţia sub trezire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0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Unitariană Crăciunel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ţinerea asistenţei comunitare - Crăciu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0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ţia Caritas Dezvoltare Comunitară Rurală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inci servicii de asistenţă comunitară în şase sate din judeţul Hargh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60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Orotva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Îndatoririle asistentului comunitar în Jolotc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1:00Z</dcterms:created>
  <dc:creator>bandrea</dc:creator>
  <dc:description/>
  <cp:keywords/>
  <dc:language>en-US</dc:language>
  <cp:lastModifiedBy>bandrea</cp:lastModifiedBy>
  <dcterms:modified xsi:type="dcterms:W3CDTF">2010-08-13T11:52:00Z</dcterms:modified>
  <cp:revision>1</cp:revision>
  <dc:subject/>
  <dc:title>Lista proiectelor câştigătoare în cadrul Programul anual de finanţare a activităţii de asistenţă comunitară în localitățile izolate al Consiliului Judeţean Harghita pe anul 2010</dc:title>
</cp:coreProperties>
</file>