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2970"/>
        <w:gridCol w:w="1989"/>
        <w:gridCol w:w="3150"/>
        <w:gridCol w:w="279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e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költségveté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célj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eredménye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rövid leírá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ok vélemény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vészetek éjszaká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 RON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sz w:val="16"/>
                <w:szCs w:val="16"/>
              </w:rPr>
              <w:t xml:space="preserve">A fiatal udvarhelyi alkotóművészek számára bemutatkozási lehetőséget nyújtani, illetve az udvarhelyi közönség bevonása az alkotás folyamatába. </w:t>
              <w:b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ink szerint legalább 70 embert szerettünk volna bevonni  a projektbe, ehhez képest a több mint 200 érdeklődő több mint siker.</w:t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2009 nyarán zajló Sepsi telep művésztábor munkáiból álló kiállítás a Városi Könyvtárban, majd ezt követően</w:t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tő Gusztáv nagy sikerű előadása erdélyi performance témában.</w:t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st további részében az Udvarhelyi Kávéházban 11 versenyző méretkezett meg a közönség előtt, helyben alkotott grafikai munkáikon keresztül.</w:t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ben művészfilmek peregtek, a szünetekben Kálló Ervin és Kovács László zenével szórakoztatták az eseményre látogatóka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Végeredményében a rendezvény sikeres volt, mindez zöld utat jelent a Művészetek Éjszakája 2-nek.”</w:t>
            </w:r>
          </w:p>
        </w:tc>
      </w:tr>
      <w:tr>
        <w:trPr>
          <w:trHeight w:val="297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nt a zenérő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 R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iatalok tanulhassanak a zenéről szórakozás formájában és kimozduljanak a számítógép rabságából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mozgattunk több mint 60 diákot, akik szórakozva tanulhatta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télkedők három fordulóban zajlottak május 27,28,29-én, a Tea Pubban. Hat csapat jelentkezett a vetélkedőkre. A fordulókon felléptek az SOTB együttes, a DRUNKENEK együttes, és a ROCK REVOLUTION együttes. A csapatok sok érdekes feladaton keresztül tudták megmutatni, hogy mennyire tehetségese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A koncertező együttesek nagyon jó hangulatot teremtettek a vetélkedők után.”</w:t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spaiere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öszönjük mindenkinek, aki részt vett a rendezvényünkön!”</w:t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úr park Székelyszentléle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 R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 új park közelebb hozhatná egymáshoz az oda betérőket, egyfajta közösségépítő erőt jelképezne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edvezményezettek száma több mint 800 ember. Ma már a falunak van saját zöld övezete, amit mi továbbra is gondozun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lu közösségének bevonása a munkálatokba, az udvar szeméttelenítése, szintezése, díszcserjék, díszfák ültetése, fűmag elszórása, majd a park avatój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felújítás a Tamási Áron bentlakás környéké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 R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él nagyobb kiterjedésű zöld övezet kialakítása a bentlakás környékén, a bentlakók növények iránti érdeklődésének felkeltése, a Madarak és Fák világnapja alkalmából fotókiállítás és rajzverseny szervezés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díszcserje, 4 rózsatő és 46 hortenzia, melyek a bentlakás előtti zöld övezetet gazdagítjá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rilis 29-én a Föld Napja alkalmából szemétszedés, amelyet a bentlakó lányok végeztek. Míg a lányok tisztították a környéket, a fiúk a nevelők segítségével elültették a díszfákat. Ezt követte május 10-én a Madarak és Fák Világnapja alkalmából rendezett fotókiállítás, amelyre beérkezett 62 kép és a nagyérdemű zsűri szakmai szemmel kiválasztotta a 30 legjobbat, amelyből hat diák képe díjban részesült. A projekt utolsó eseménye a Tamási Áron I-IV osztályosainak környezettudatos felvilágosítása és az általuk készített rajzok kiállítása vol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>A természet tönkretétele és a természet védelme a fejekben kezdődik”</w:t>
            </w:r>
          </w:p>
          <w:p>
            <w:pPr>
              <w:pStyle w:val="TextBody"/>
              <w:jc w:val="right"/>
              <w:rPr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 xml:space="preserve">H.Werner </w:t>
            </w:r>
          </w:p>
          <w:p>
            <w:pPr>
              <w:pStyle w:val="Frspaier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i D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 R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  <w:t>Elsődleges célunknak a városi diáktanács megalakulását tekintettük, ezen kívül pedig szeretnénk a helyi diáktanácsok leggyakoribb problémáit összegezni, hogy ezekre a közeljövőben megoldást is találhassunk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  <w:t>Úgy érezzük ezek mind megvalósultak, és a fő cél is, hiszen a frissen megalakult csapat már másnap gyűlésezett a Városi Diáktanács megalakulásának következő lépéseirő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  <w:t xml:space="preserve">Motivációs beszélgetések és meghívott trénerek segítségével a résztvevő diákok fogalmazták meg a diáktanács céljait, terveit, aminek eredménye egy egyéves működési terv.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sz w:val="16"/>
                <w:szCs w:val="16"/>
                <w:lang w:eastAsia="hu-HU"/>
              </w:rPr>
              <w:t>„</w:t>
            </w:r>
            <w:r>
              <w:rPr>
                <w:sz w:val="16"/>
                <w:szCs w:val="16"/>
                <w:lang w:eastAsia="hu-HU"/>
              </w:rPr>
              <w:t>Mindannyian másak vagyunk, mindannyian mást akarunk, így egészítjük ki egymást, legyen Városi Diák Tanács!”</w:t>
            </w:r>
          </w:p>
          <w:p>
            <w:pPr>
              <w:pStyle w:val="Frspaier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„</w:t>
            </w:r>
            <w:r>
              <w:rPr>
                <w:sz w:val="16"/>
                <w:szCs w:val="16"/>
                <w:lang w:eastAsia="hu-HU"/>
              </w:rPr>
              <w:t>Ez csak is veletek, értetek és miattatok fog megvalósulni!”</w:t>
            </w:r>
          </w:p>
          <w:p>
            <w:pPr>
              <w:pStyle w:val="Frspaiere"/>
              <w:rPr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„</w:t>
            </w:r>
            <w:r>
              <w:rPr>
                <w:sz w:val="16"/>
                <w:szCs w:val="16"/>
                <w:lang w:eastAsia="hu-HU"/>
              </w:rPr>
              <w:t>Együtt vagyunk EGYÜTT!”</w:t>
            </w:r>
          </w:p>
        </w:tc>
      </w:tr>
      <w:tr>
        <w:trPr>
          <w:trHeight w:val="71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ball bajnoksá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 R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élunk, hogy minél több embert sportolásra buzdítsunk. Városunkban nem élvez nagy népszerűséget a kosárlabda, ezen szerettünk volna változtatni. A szervezéshez igényelt mezeket a bajnokság lejártával a Baczkamadarasi Kis Gergely Református Kollégium kosárcsapata kapja meg, melyeket ki lehet kölcsönözni street ball bajnokságok idejé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. fordulón összesen 15 csapat vett részt, tehát 45 személy (10 évestől a 25 évesig).</w:t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II. fordulón 11 csapat, összesen 33 személy vett részt.</w:t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III. fordulón szintén 11 csapat, 33 személy vett rész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árom forduló három különböző szombaton (április 24., május 15. és 29.) volt megtartva. Minden csapat 3 főből állt. Az iratkozási lehetőség reggel 10 – 11 között volt, majd elosztottuk a csapatokat. A bajnokság körülbelül 14-15 óráig tartott. Minden fordulón külön díjaztunk minden kategória első három legjobbját, akik diplomát kaptak (az első csapat tagjai érmet is kaptak). A harmadik forduló végén összeszámoltuk az előző versenyen elért eredményeket (dobott kosarak száma) és az alapján kihirdettük a Street ball bajnokság kosárkirályait, akik érmet is kaptak, természetesen minden korosztálynál külön – külön, bár a 12 – 16 évesek közül lányok nem vettek részt egy fordulón sem (ez is bizonyítja, hogy Udvarhelyen eluralkodott a számítógép őrület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ajnos még inkább megbizonyosodtunk, hogy a fiatalok többsége a számítógép fogságában van, így nem mozog, nem sportol.”</w:t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Örömmel tapasztaltuk, hogy azok, akik kijöttek játszani mennyire segítőkészek. Pozitívan csalódtunk, hiszen nem számítottunk ennyi résztvevőre, figyelembe véve, hogy pénteken bulik voltak, és szombaton egyéb programok.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ártakós Ku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R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all bajnokság szervezése által a csapat szellem erősítése, illetve a város iskolái között a jó kapcsolat építés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város 7 iskolájából vettek részt csapatok, több mint 150 diák.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sz w:val="16"/>
                <w:szCs w:val="16"/>
              </w:rPr>
              <w:t>A csapatok jelentkezhettek egy megadott telefonszámon, személyesen, illetve a helyszínen.</w:t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endezvény reggel kilenc órakor nyitotta meg kapuit, és zökkenőmentesen folytak a mérkőzések, egymás után.</w:t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. helyezést a Tamási Áron Elméleti Líceum, a II. helyezést a Bányai János Szakközépiskola, és a III. helyezést pedig a Benedek Elek Tanítóképző csapata érte e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Összességében meg vagyunk elégedve az elért eredményekkel, mivel a nyolc középiskolából hét képviseltette magát.”</w:t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mellett számunkra is dicsőség, hogy lendíthettünk a diákéleten a Youth Bank-el karöltve.”</w:t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Úgy tartjuk, hogy fontos az ilyen rendezvények szervezése, mivel így kicsit jobban összekovácsolódnak a különböző iskolák diákjai.</w:t>
            </w:r>
          </w:p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jövőben, ha lesz lehetőségünk, újra megszervezzük a SpártaKós kupát!”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kóé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 R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tak partjának rendbetétele az árvíz pusztítása utá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fűzfa csemete elültetés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lu közösségének bevonása a munkálatokba, a csemeték megvásárlása, a patak martjának kitisztítása, a fák elültetés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nyveket a könyvtárna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 R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z elnyert összegből iskolánk (Tamási Áron Gimnázium) könyvtárának a bővítése, olyan könyvekkel, amelyeket szaktanáraink, diákjaink hiányolnak könyvtárunkból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nyvtár számára 35 db. könyvet vásároltunk, amelyeket a diákok máris használatba vehetnek. Vásároltunk többek közt: történelem, magyar, világ- és szépirodalom vonatkozású könyveke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ért összegből iskolánk könyvtárát bővítettük, frissítettük. A szaktanárok, a rendszeresen könyvtárba járó diákok és a könyvtáros nő megkérdezésével kiderítettük, hogy mely könyvekre van főként szükség, Előzőleg, a pályázat megírása közben több délutánt arra fordítottunk, hogy megnézzük különböző könyves üzletek kínálatát. Ezt a listát figyelembe véve állítottunk össze egy végleges listát a megvásárolandó könyvekről. Két-három hét leforgása alatt sikerült szert tenni mindenik könyvre és rendezni számláinkat, amelyek többnyire utalással történtek. A második világháborús témájú könyvek segítségével összeállítottuk a megemlékezést a Győzelem Napjának 65. Évfordulójára. A rendezvény május 10-én zajlott le az iskola Baróti Szabó Dávid előadó termében 12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,13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, illetve 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órai kezdetekke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gás a jobb közérzeté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R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mási Áron bentlakás tormaterme felszerelésének gazdagítása, a kinti pálya megtisztítása, sport bajnokságok szervezés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ntlakás több diákja használja a tornatermet és a felszereléseket. Ezzel hozzájárulnak testi egészségük megóvásához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ezlovaSokk-iskolarádió a Benedek Elek Líceumb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 R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z iskolát megmozgató tevékenységeket szervezzünk a iskolarádió segítségével. Egy olyan rádiót csinálni, amely a diákságot szolgálja több generáción keresztül. E mellett célunk volt, hogy a szürke hétköznapokat színesebbé, hangulatosabbá tegyük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gy sikernek örvend iskolánkban a rádió. Sikerült a diákokat a folyósóra kicsalogatni. Jobb hangulatban telik az iskolában töltött idő. E mellett sikeresen megszervezésre került a Benedek Elek napok rendezvény is, amiben az iskola rádió fő szerepet játszot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ünk egy olyan suli rádió, amely városunkban egyedülálló. Bárki részt vehet a rádiós műsor szerkesztésében. A mindennapok híreit, eseményeit is innen megtudhatják a diákok és a tanárok. Projektünkben rengeteg diákokhoz szóló tevékenységet terveztünk/ tervezünk továbbra is.  Tanáraink nagyon díjazták az ötletet és folyamatosan segítenek a megvalósításban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3:00Z</dcterms:created>
  <dc:creator>Chris Worman</dc:creator>
  <dc:description/>
  <cp:keywords/>
  <dc:language>en-US</dc:language>
  <cp:lastModifiedBy>bandrea</cp:lastModifiedBy>
  <dcterms:modified xsi:type="dcterms:W3CDTF">2010-10-11T11:23:00Z</dcterms:modified>
  <cp:revision>2</cp:revision>
  <dc:subject/>
  <dc:title>Projekt neve</dc:title>
</cp:coreProperties>
</file>