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6"/>
          <w:szCs w:val="26"/>
          <w:lang w:val="it-IT"/>
        </w:rPr>
      </w:pPr>
      <w:r>
        <w:rPr>
          <w:rFonts w:ascii="Calibri" w:hAnsi="Calibri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  <w:lang w:val="it-IT"/>
        </w:rPr>
      </w:pPr>
      <w:r>
        <w:rPr>
          <w:rFonts w:ascii="Calibri" w:hAnsi="Calibri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  <w:lang w:val="it-IT"/>
        </w:rPr>
      </w:pPr>
      <w:r>
        <w:rPr>
          <w:rFonts w:ascii="Calibri" w:hAnsi="Calibri"/>
          <w:b/>
          <w:sz w:val="26"/>
          <w:szCs w:val="26"/>
          <w:lang w:val="it-IT"/>
        </w:rPr>
        <w:t>Lista proiectelor câştigătoare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  <w:lang w:val="it-IT"/>
        </w:rPr>
      </w:pPr>
      <w:r>
        <w:rPr>
          <w:rFonts w:ascii="Calibri" w:hAnsi="Calibri"/>
          <w:b/>
          <w:sz w:val="26"/>
          <w:szCs w:val="26"/>
          <w:lang w:val="it-IT"/>
        </w:rPr>
        <w:t>în cadrul Programului anual de finanțare nerambursabilă a programelor, proiectelor şi acţiunilor culturale pe anul 2011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  <w:lang w:val="it-IT"/>
        </w:rPr>
      </w:pPr>
      <w:r>
        <w:rPr>
          <w:rFonts w:ascii="Calibri" w:hAnsi="Calibri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  <w:lang w:val="it-IT"/>
        </w:rPr>
      </w:pPr>
      <w:r>
        <w:rPr>
          <w:rFonts w:ascii="Calibri" w:hAnsi="Calibri"/>
          <w:b/>
          <w:sz w:val="26"/>
          <w:szCs w:val="26"/>
          <w:lang w:val="it-IT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3119"/>
        <w:gridCol w:w="4111"/>
        <w:gridCol w:w="1559"/>
      </w:tblGrid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  <w:lang w:val="ro-RO" w:eastAsia="ro-RO"/>
              </w:rPr>
              <w:t>Nr. crt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  <w:lang w:val="ro-RO" w:eastAsia="ro-RO"/>
              </w:rPr>
              <w:t>Denumirea solicitantulu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  <w:lang w:val="ro-RO" w:eastAsia="ro-RO"/>
              </w:rPr>
              <w:t>Denumirea proiectulu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  <w:lang w:val="ro-RO" w:eastAsia="ro-RO"/>
              </w:rPr>
              <w:t>Suma acordată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Csorg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Zilele "Nagyboldogasszony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Parohia Romano-Catolică Delnița Păuleni-Ciu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 xml:space="preserve">Festival cor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Grupul Școlar Petőfi Sándo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niversarea a 5o de ani a Liceului din Dăneș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Szépvízér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Reîntoarcere-Portret despre sculptorul Orbán József (film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Pensiunilor Turistice din Valea Ghime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estivalul Fân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undația "Pași în culoare si forme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Tabăra de Creație Lunca de S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5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Organizația Balázs Feren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 </w:t>
            </w: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Înflorire în Ci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 xml:space="preserve">Asociația Lumea Copiilor Kalibáskő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Valori culturale cotidi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ția Bibliotecarilor Maghiari din Româ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Rețele de biblioteci: Conferința Itinerantă a Bibliotecarilor Maghiari din România 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ția "Csíksomlyói Kegytemplom Kórusa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Tabără pentru cei care cântă muzică liturgic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 xml:space="preserve">Fundația Thali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Csíksomlyói passió-mister piesă de teatru prezentat la Miercurea Ciuc de Teatrul Forras și Teatrul Evanghelie din Győ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5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ția Mikó Feren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Ziua Apei Minerale - Harghita Bă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Culturală Léd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Gala de dans cu prilejul Zilei Mondiale a Dans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Kalo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Universitatea Populară Kalo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undația Talentu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Casa de joacă Talent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Erdély Ma -  Ardealul Az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emeia secuiească în istorie - concurs de literatur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ederaţia Organizaţiilor de Tineret din Regiunea Ciu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 xml:space="preserve">Tabără de Dans Euphoria Ediţia a IV-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pentru Ciu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Editarea ziarului "Csíki Kisújság" între lunile mai-iulie 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Mini Jazzfestiv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Mini Jazzfestival Miercurea Ciuc, Ediţia a III-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 xml:space="preserve">Asociaţia Nagy12Imr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părătorii limbii - antologie literară pentru cop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Szent István din Nădejde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 xml:space="preserve">Întâlnirea Trupelor Amatori de Teatr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hu-HU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ția Social-culturală Kazu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Tradiții din Casin: Aprószentek - fil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ția Kász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Prezentarea folclorului din Plăieșii de Jos si a comunităților din Delta Dunar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5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 xml:space="preserve">Asociaţia "Cserei Mihály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Zilele Sfinţilor Magh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ția Valori Tradițional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Susținerea unui ansamblu popul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5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Culturală şi de Tineret din Văcăreşt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Zilele tradiţiilor populare din Văcăreş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lianţa pentru Sâncra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Zilele Sfântu Ştefan 2011, Sâncr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undaţia "Centrul Cultural şi de Cercetare Petőfi Sándor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cţiuni culturale comemorative prilejuite de moartea poetului Petőfi Sán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Culturală Formaţia de Dansuri "Pipacsok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Tabăra de Dans Internaţionale din Secui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Culturală Fülöp Ár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Zilele Fülöp Ár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ția Pentru Comuna Muge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"Nu spulberați această limbă dragă" II. întâlnire cultural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ția Viharsaro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Zilele satului în comuna Dârj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5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undația "Eszterlánc" Odorheiu Secuies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Tabără de vară de cântece și dansuri populare "Lánc, lánc, eszterlánc…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5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undația Arter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Târgul Meșteșugarilor-Creație populară ca art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 xml:space="preserve">Forumul Tânăr din Odorhei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estivalul de teatru ama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ția Boróka Egyesüle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Păstrarea tradițiilor populare în Arde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undaţia Bárdos Lajos Balázs Feren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l VIII-lea Festival Internațional Balázs Fere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Zeneudva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 X.ediție a festivalului maraton de muzică ușoară și rock din Băile Szejk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Pro Culturae Odorhe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telier de creație-arta email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5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undația Pro Theatru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estivalul de teatru contemporan-dr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5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ția G Egyesüle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estival de Muzică de Cameră din Odorheiu Secuies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ția Cimbo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Camarazi pricepuț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undaţia Civitas pentru Societatea Civil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estivalul Fructelor din regiunea Odorhei, editia a III-a Satul in oras 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undaţia Magardici Boduri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ClassJazzFe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Székelypajz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Peninsula secuilor din cadrul zilelor Székelypajz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pentru Şcoala I-VIII Wass Albert Muge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Elindultam szép hazámbul III. - Domokos Pál Péter 125 - întâlnirea iubitorilor de cântece popul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Coeducativă KIPIKOP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Meșteșuguri mici cu mâini har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undaţia Civitas pentru Societate Civil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"Cultură civilă" - revista Civil Fór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ția Transik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 xml:space="preserve">Continuarea filmelor de scurt-metraj al atelierului Transiko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Uniunea Artiştilor Populari din Zona Odorhe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Tabăra de creaţie populară "Szejke Szépteremtő Kaláka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ția "Hófehérke Egyesület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Zilele tradiționale "Kör-kör ki játszik?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5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ția Kis Nárcisz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Járd ki lábam járd ki most - proiect cultural cântec și dans popul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15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undaţia Pro Zete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Înălțarea statuii Szent István în centrul satului Zete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undaţia Pro Zete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Pagina culturală în ziarul lunar "Zetelaki Szemle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undaţia Karácsony Ján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Zilele tradiției Pe urmele lui "Tarisznyás Márton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4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Armeano-catolică Gheorghe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estivalul de muzică armeană 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7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pentru păstrarea tradiţiilor "Földváry Károly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Tabără deschisă de Husar cu ocazia Mulţimii de Arte Populare din Lacu-Roş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Antropocentru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estivalul Literar Faludy György Faludyfeszt 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7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Muzicală "Kájoni János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Carte şi cântec în limba maghiară pentru cei din Ti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Fundaţia Eurofo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Pregătirea şi tipărirea cărţii: "Timpul devenirii, timpul mântuirii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6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Culturală Dobrean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Editarea cărţii: Cântecul Obârşi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Asociaţia Tinerilor din Voşlăbe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Talente pentru mileniul III ediţia a XII –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  <w:lang w:val="ro-RO" w:eastAsia="ro-RO"/>
              </w:rPr>
              <w:t>6000,00</w:t>
            </w:r>
          </w:p>
        </w:tc>
      </w:tr>
    </w:tbl>
    <w:p>
      <w:pPr>
        <w:pStyle w:val="Normal"/>
        <w:rPr>
          <w:rFonts w:ascii="Calibri" w:hAnsi="Calibri"/>
          <w:sz w:val="26"/>
          <w:szCs w:val="26"/>
          <w:lang w:val="it-IT"/>
        </w:rPr>
      </w:pPr>
      <w:r>
        <w:rPr>
          <w:rFonts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/>
          <w:sz w:val="26"/>
          <w:szCs w:val="26"/>
          <w:lang w:val="it-IT"/>
        </w:rPr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0e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e9308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d2f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rsid w:val="00a50e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52</Words>
  <Characters>4948</Characters>
  <CharactersWithSpaces>5789</CharactersWithSpaces>
  <Paragraphs>11</Paragraphs>
  <Company>CONSJ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6:00Z</dcterms:created>
  <dc:creator>bandrea</dc:creator>
  <dc:description/>
  <dc:language>en-US</dc:language>
  <cp:lastModifiedBy>kovacszsuzsa</cp:lastModifiedBy>
  <cp:lastPrinted>2011-05-11T09:28:00Z</cp:lastPrinted>
  <dcterms:modified xsi:type="dcterms:W3CDTF">2011-05-24T08:13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