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ROMÂ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JUDEŢUL HARGHIT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CONSILIUL JUDEŢEAN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Nr. înreg. 7582/201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Aprob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conform art. 1.3 din O.G. 51/199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cu modificările şi completările ulterioar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Borboly Csab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preşedinte</w:t>
      </w:r>
    </w:p>
    <w:p>
      <w:pPr>
        <w:sectPr>
          <w:type w:val="continuous"/>
          <w:pgSz w:w="12240" w:h="15840"/>
          <w:pgMar w:left="1800" w:right="1260" w:gutter="0" w:header="0" w:top="1440" w:footer="0" w:bottom="1080"/>
          <w:cols w:num="2" w:equalWidth="false" w:sep="false">
            <w:col w:w="3966" w:space="708"/>
            <w:col w:w="4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PROCES VERBA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Încheiat azi, la data de 23 aprilie 2010 cu ocazia evaluării/selectării proiectelor depuse în cadrul Licitaţiei de proiecte pentru subvenţionarea programelor, proiectelor şi acţiunilor culturale finanţate de Consiliul Judeţean Harghita în anul 2010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Comisia constituită pe baza Hotărârii Consiliului Județean Harghita nr. 102/2010 pentru aprobarea componenţei Comisiei de selecţie și a Comisiei de soluționare a contestațiilor privind programele, proiectele şi acţiunile culturale finanţate de Consiliul Judeţean Harghita în anul 2010 are următoarea componenţă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iCs/>
          <w:sz w:val="26"/>
          <w:szCs w:val="26"/>
          <w:lang w:val="it-IT"/>
        </w:rPr>
        <w:t>Borboly Csaba</w:t>
      </w:r>
      <w:r>
        <w:rPr>
          <w:rFonts w:cs="Calibri" w:ascii="Calibri" w:hAnsi="Calibri"/>
          <w:iCs/>
          <w:sz w:val="26"/>
          <w:szCs w:val="26"/>
          <w:lang w:val="ro-RO"/>
        </w:rPr>
        <w:t xml:space="preserve"> – pre</w:t>
      </w:r>
      <w:r>
        <w:rPr>
          <w:rFonts w:cs="Calibri" w:ascii="Calibri" w:hAnsi="Calibri"/>
          <w:iCs/>
          <w:sz w:val="26"/>
          <w:szCs w:val="26"/>
          <w:lang w:val="it-IT"/>
        </w:rPr>
        <w:t>şedintele Consiliului Judeţean Harghita</w:t>
      </w:r>
      <w:r>
        <w:rPr>
          <w:rFonts w:cs="Calibri" w:ascii="Calibri" w:hAnsi="Calibri"/>
          <w:iCs/>
          <w:sz w:val="26"/>
          <w:szCs w:val="26"/>
          <w:lang w:val="ro-RO"/>
        </w:rPr>
        <w:t xml:space="preserve"> – preşedintele Comisie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iCs/>
          <w:sz w:val="26"/>
          <w:szCs w:val="26"/>
          <w:lang w:val="ro-RO"/>
        </w:rPr>
        <w:t>Györgypál László</w:t>
      </w:r>
      <w:r>
        <w:rPr>
          <w:rFonts w:cs="Calibri" w:ascii="Calibri" w:hAnsi="Calibri"/>
          <w:iCs/>
          <w:sz w:val="26"/>
          <w:szCs w:val="26"/>
          <w:lang w:val="ro-RO"/>
        </w:rPr>
        <w:t xml:space="preserve"> - Consilier în cadrul Consiliului Județean Harghit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iCs/>
          <w:sz w:val="26"/>
          <w:szCs w:val="26"/>
          <w:lang w:val="ro-RO"/>
        </w:rPr>
        <w:t>Papp Kincses Eme</w:t>
      </w:r>
      <w:r>
        <w:rPr>
          <w:rFonts w:cs="Calibri" w:ascii="Calibri" w:hAnsi="Calibri"/>
          <w:iCs/>
          <w:sz w:val="26"/>
          <w:szCs w:val="26"/>
          <w:lang w:val="ro-RO"/>
        </w:rPr>
        <w:t>se - Consilier în cadrul Consiliului Județean Harghit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iCs/>
          <w:sz w:val="26"/>
          <w:szCs w:val="26"/>
          <w:lang w:val="ro-RO"/>
        </w:rPr>
        <w:t>Mezey Ildikó</w:t>
      </w:r>
      <w:r>
        <w:rPr>
          <w:rFonts w:cs="Calibri" w:ascii="Calibri" w:hAnsi="Calibri"/>
          <w:iCs/>
          <w:sz w:val="26"/>
          <w:szCs w:val="26"/>
          <w:lang w:val="ro-RO"/>
        </w:rPr>
        <w:t xml:space="preserve"> – artist plastic, profesor din cadrul Liceului de Artă Nagy István din Miercurea Ciuc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iCs/>
          <w:sz w:val="26"/>
          <w:szCs w:val="26"/>
          <w:lang w:val="ro-RO"/>
        </w:rPr>
        <w:t>Fazakas Gabriella</w:t>
      </w:r>
      <w:r>
        <w:rPr>
          <w:rFonts w:cs="Calibri" w:ascii="Calibri" w:hAnsi="Calibri"/>
          <w:iCs/>
          <w:sz w:val="26"/>
          <w:szCs w:val="26"/>
          <w:lang w:val="ro-RO"/>
        </w:rPr>
        <w:t xml:space="preserve"> – sociolog, fotograf din cadrul Direcției Județene de Tineret Harghit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iCs/>
          <w:sz w:val="26"/>
          <w:szCs w:val="26"/>
          <w:lang w:val="ro-RO"/>
        </w:rPr>
        <w:t>Gáll Szabolcs</w:t>
      </w:r>
      <w:r>
        <w:rPr>
          <w:rFonts w:cs="Calibri" w:ascii="Calibri" w:hAnsi="Calibri"/>
          <w:iCs/>
          <w:sz w:val="26"/>
          <w:szCs w:val="26"/>
          <w:lang w:val="ro-RO"/>
        </w:rPr>
        <w:t xml:space="preserve"> – specialist în studii europene, doctorand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iCs/>
          <w:sz w:val="26"/>
          <w:szCs w:val="26"/>
          <w:lang w:val="ro-RO"/>
        </w:rPr>
        <w:t>Krizbai Imre</w:t>
      </w:r>
      <w:r>
        <w:rPr>
          <w:rFonts w:cs="Calibri" w:ascii="Calibri" w:hAnsi="Calibri"/>
          <w:iCs/>
          <w:sz w:val="26"/>
          <w:szCs w:val="26"/>
          <w:lang w:val="ro-RO"/>
        </w:rPr>
        <w:t xml:space="preserve"> – chitarist, profesor de chitară clasică din cadrul Liceului de Artă Nagy István din Miercurea Ciuc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Termenul de depunere a propunerilor de proiecte a fost data de 15 aprilie 2010. Până la această dată la acest program au fost înregistrate la registratura Consiliului Judeţean Harghita un număr de 93 proiect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Comisia de mai sus a analizat proiectele depuse la termen şi s-a efectuat verificarea formală şi de fond a propunerilor de proiecte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Punctajul maxim stabilit este de 30 puncte, punctajul minim necesar pentru ca un proiect să fie luat în considerare este de 20 puncte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in 93 proiecte depuse, un număr de 31 proiecte nu îndeplinesc condiţiile de formă înscrise de finanţator: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680"/>
      </w:tblGrid>
      <w:tr>
        <w:trPr>
          <w:trHeight w:val="51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Denumirea solicitantulu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Denumirea proiectului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pentru Mădăraș-Ciuc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Tabără de tradiții pentru copii - ediția a 7-a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hu-HU"/>
              </w:rPr>
            </w:pPr>
            <w:r>
              <w:rPr>
                <w:rFonts w:cs="Arial" w:ascii="Calibri" w:hAnsi="Calibri"/>
                <w:sz w:val="26"/>
                <w:szCs w:val="26"/>
                <w:lang w:val="hu-HU"/>
              </w:rPr>
              <w:t>Fundația András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hu-HU"/>
              </w:rPr>
            </w:pPr>
            <w:r>
              <w:rPr>
                <w:rFonts w:cs="Arial" w:ascii="Calibri" w:hAnsi="Calibri"/>
                <w:sz w:val="26"/>
                <w:szCs w:val="26"/>
                <w:lang w:val="hu-HU"/>
              </w:rPr>
              <w:t>Organizarea unor clăci de artă tradițională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  <w:lang w:val="ro-RO"/>
              </w:rPr>
            </w:pPr>
            <w:r>
              <w:rPr>
                <w:rFonts w:cs="Arial" w:ascii="Calibri" w:hAnsi="Calibri"/>
                <w:sz w:val="26"/>
                <w:szCs w:val="26"/>
                <w:lang w:val="ro-RO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hu-HU"/>
              </w:rPr>
            </w:pPr>
            <w:r>
              <w:rPr>
                <w:rFonts w:cs="Arial" w:ascii="Calibri" w:hAnsi="Calibri"/>
                <w:sz w:val="26"/>
                <w:szCs w:val="26"/>
                <w:lang w:val="hu-HU"/>
              </w:rPr>
              <w:t>Asociația Szent Márton Társasá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hu-HU"/>
              </w:rPr>
            </w:pPr>
            <w:r>
              <w:rPr>
                <w:rFonts w:cs="Arial" w:ascii="Calibri" w:hAnsi="Calibri"/>
                <w:sz w:val="26"/>
                <w:szCs w:val="26"/>
                <w:lang w:val="hu-HU"/>
              </w:rPr>
              <w:t>Tabăra de creație Mátyás József - ediția a VII-a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undația "Segítő Mária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rFonts w:ascii="Calibri" w:hAnsi="Calibri" w:cs="Arial"/>
                <w:sz w:val="26"/>
                <w:szCs w:val="26"/>
                <w:lang w:val="ro-RO"/>
              </w:rPr>
            </w:pPr>
            <w:r>
              <w:rPr>
                <w:rFonts w:cs="Arial" w:ascii="Calibri" w:hAnsi="Calibri"/>
                <w:sz w:val="26"/>
                <w:szCs w:val="26"/>
                <w:lang w:val="ro-RO"/>
              </w:rPr>
              <w:t>Școli și Personalități Renumite în Ciuc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ederația Organizațiilor de Tineret din Regiunea Ciuc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Tabără de dans Euphoria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Grafirk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Turneu Noaptea lui Helver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hu-HU"/>
              </w:rPr>
            </w:pPr>
            <w:r>
              <w:rPr>
                <w:rFonts w:cs="Arial" w:ascii="Calibri" w:hAnsi="Calibri"/>
                <w:sz w:val="26"/>
                <w:szCs w:val="26"/>
                <w:lang w:val="hu-HU"/>
              </w:rPr>
              <w:t>Asociația Cavaleriolor Sfântu Gheorghe din Români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ro-RO"/>
              </w:rPr>
            </w:pPr>
            <w:r>
              <w:rPr>
                <w:rFonts w:cs="Arial" w:ascii="Calibri" w:hAnsi="Calibri"/>
                <w:sz w:val="26"/>
                <w:szCs w:val="26"/>
                <w:lang w:val="ro-RO"/>
              </w:rPr>
              <w:t>Universitate de var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Trupa de Dans "Udvarhely Néptáncműhely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Toamna Dansului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undația Bárdos Lajos - Balázs Ferenc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Participarea la festivaluri internaționale de cor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Parohia Reformată Șoimușu Mar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Întâlnire cu fiii satului și programe artistice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orumul Tânăr din Odorhei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estivalul de Teatru Amator - ediția a IX.-a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Borók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Păstrarea Identității - Cele mai frumoase dansuri din zona Carpaților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Microregională Felső Homoródment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Întâlnirea corală microregională 201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Fanfara Ecoul Harghitei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Reînnoim valorile noastre culturale - cumpărarea instrumentelor musicale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Polgári Fúvószenekar 189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niversare 115 de la înființare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Udvar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Zile de Jazz în organizarea "Udvarhely kávézó"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Microregională Felső Homoródment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Tabără de dans popular în valea Szeltersz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Artisan Székelyföldi Kézművesek Egyesület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Meșteșugari la ziua celor o mie de fete secuiene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Tradition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limentul folosit ca decorațiune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Asociația ”Societatea de Geografie Vulticulus”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Expoziția fotografică ”Copii la limita supraviețuirii - Uganda din perspectiva copii”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Parohia Reformată Teleac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Program educativ pentru tineri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undația Szent Gellért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Tabără de creație de artă popular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Culturală ”Gi Rromano”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Diverși, dar totuși împreun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Harmonia Cordis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"Terra Siculorum" Festival Internațional de Chitară Clasic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Casa de Cultură Municipală Odorheiu Secuiesc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estivalul Folcloric Szejke - ediția a 44-lea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Elekes Gyula PF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atalog de artă plastică Elekes Gyula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undația Kékiringó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Învățarea dansului nou în tabăra de dans la Călata Sâncrai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undația Pro Theatrum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Festivalul de teatru contemporan drama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Figur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dance.movement.theater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Pro Guduc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Zilele culturale a satului Ghiduț - ediția a 2-a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”Maris și Alutus”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Podul peste izvoarele Mureșului și Oltului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În urma evaluării 62 proiecte au fost selectate pentru finanţare. Rezultatul evaluării este prezentat în anexa nr. 1, care face parte integrantă din prezent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Suma propusă pentru cofinanţare pe anul 2010 este de 180.000 lei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ind w:left="3600" w:hanging="3600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Comisia de evaluare/selectare: </w:t>
      </w:r>
    </w:p>
    <w:p>
      <w:pPr>
        <w:pStyle w:val="Normal"/>
        <w:tabs>
          <w:tab w:val="clear" w:pos="720"/>
          <w:tab w:val="left" w:pos="2835" w:leader="none"/>
          <w:tab w:val="right" w:pos="8364" w:leader="underscore"/>
        </w:tabs>
        <w:spacing w:lineRule="auto" w:line="48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Președintele comisiei:</w:t>
        <w:tab/>
        <w:t>Borboly Csaba</w:t>
      </w:r>
    </w:p>
    <w:p>
      <w:pPr>
        <w:pStyle w:val="Normal"/>
        <w:tabs>
          <w:tab w:val="clear" w:pos="720"/>
          <w:tab w:val="left" w:pos="2835" w:leader="none"/>
          <w:tab w:val="right" w:pos="8364" w:leader="underscore"/>
        </w:tabs>
        <w:spacing w:lineRule="auto" w:line="48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>Membrii comisiei:</w:t>
        <w:tab/>
        <w:t>Gy</w:t>
      </w:r>
      <w:r>
        <w:rPr>
          <w:rFonts w:cs="Calibri" w:ascii="Calibri" w:hAnsi="Calibri"/>
          <w:sz w:val="26"/>
          <w:szCs w:val="26"/>
          <w:lang w:val="hu-HU"/>
        </w:rPr>
        <w:t>örgypál László</w:t>
      </w:r>
    </w:p>
    <w:p>
      <w:pPr>
        <w:pStyle w:val="Normal"/>
        <w:tabs>
          <w:tab w:val="clear" w:pos="720"/>
          <w:tab w:val="left" w:pos="2835" w:leader="none"/>
          <w:tab w:val="right" w:pos="8364" w:leader="underscore"/>
        </w:tabs>
        <w:spacing w:lineRule="auto" w:line="48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ab/>
        <w:t>Papp Kincses Emese</w:t>
      </w:r>
    </w:p>
    <w:p>
      <w:pPr>
        <w:pStyle w:val="Normal"/>
        <w:tabs>
          <w:tab w:val="clear" w:pos="720"/>
          <w:tab w:val="left" w:pos="2835" w:leader="none"/>
          <w:tab w:val="right" w:pos="8364" w:leader="underscore"/>
        </w:tabs>
        <w:spacing w:lineRule="auto" w:line="48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ab/>
        <w:t>Mezey Ildikó</w:t>
      </w:r>
    </w:p>
    <w:p>
      <w:pPr>
        <w:pStyle w:val="Normal"/>
        <w:tabs>
          <w:tab w:val="clear" w:pos="720"/>
          <w:tab w:val="left" w:pos="2835" w:leader="none"/>
          <w:tab w:val="right" w:pos="8364" w:leader="underscore"/>
        </w:tabs>
        <w:spacing w:lineRule="auto" w:line="48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ab/>
        <w:t>Fazakas Gabriella</w:t>
      </w:r>
    </w:p>
    <w:p>
      <w:pPr>
        <w:pStyle w:val="Normal"/>
        <w:tabs>
          <w:tab w:val="clear" w:pos="720"/>
          <w:tab w:val="left" w:pos="2835" w:leader="none"/>
          <w:tab w:val="right" w:pos="8364" w:leader="underscore"/>
        </w:tabs>
        <w:spacing w:lineRule="auto" w:line="48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ab/>
        <w:t>Gáll Szabolcs</w:t>
      </w:r>
    </w:p>
    <w:p>
      <w:pPr>
        <w:pStyle w:val="Normal"/>
        <w:tabs>
          <w:tab w:val="clear" w:pos="720"/>
          <w:tab w:val="left" w:pos="2835" w:leader="none"/>
          <w:tab w:val="right" w:pos="8364" w:leader="underscore"/>
        </w:tabs>
        <w:spacing w:lineRule="auto" w:line="48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ab/>
        <w:t>Krizbai Imr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700" w:firstLine="18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 xml:space="preserve">Anexa nr. 1 </w:t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la Procesul verbal nr. 7582/2010</w:t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it-IT"/>
        </w:rPr>
        <w:t>Lista proiectelor câştigătoar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  <w:t>în cadrul Programului anual de finanțare nerambursabilă a programelor, proiectelor şi acţiunilor culturale pe anul 2010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</w:r>
    </w:p>
    <w:tbl>
      <w:tblPr>
        <w:tblW w:w="99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43"/>
        <w:gridCol w:w="4320"/>
        <w:gridCol w:w="1352"/>
      </w:tblGrid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Nr.</w:t>
              <w:br/>
              <w:t>crt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Denumirea solicitantulu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Denumirea proiectulu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 xml:space="preserve">Suma </w:t>
              <w:br/>
              <w:t>acordată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Social-Culturală Kazu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"Bikaütés" - Carnavalul din Plăieșii de Jos, film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Nefelejc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Lumea poveștilor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Tineretul din Siculen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Organizarea Festivalului de Ceapă din Siculeni - ediția a II.-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Bibliotecară Pro Libri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Implicarea bibliotecarilor în viața culturală a comunității: reuniune profesională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Valori Tradiționa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estivalul Cânepi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Culturală Botork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estivalul Internațional de Dansuri Populare Botork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3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Nagy 12 Imr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Apărătorii limbii - antologie literară pentru copi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Csíkdánfalváér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Editarea cărții "Örökségül hagyánk…"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Bazi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Mini Festival de Jazz Miercurea Ciuc - ediția a II.-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Hál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Conferință comunitară Inter-carpatină și a Ținutului Secuies - pentru partea cultural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9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Riehe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iság Youth Camp - Tabăra internațională de vară – Potiond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Gyöngyvirá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Legături comune între cultura minorității maghiare din diferite țăr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35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3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Asociația Culturală și de Tineret Văcăreșt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Zilele tradițiilor populare din Văcărești - ediția a II.-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4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Szent István din Nădejde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Întâlnirea Trupelor Amator de Teatru - ediția a IX.-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5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Grafirk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Tabăra de reație "Orizonturi"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6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undația Liceul Márton Ár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Tabără de comunicare în limba română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7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Cserei Mihál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Zilele Sf. Ladislau, Regele Sf. Ladislau - oratoriu rock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8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pentru Ciu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Programul cultural pentru tinerii maghiari din Ghimeș-Făget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37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9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ederația Organizațiilor de Tineret din Regiunea Ciu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lub Cinematografi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ederația Organizațiilor de Tineret din Regiunea Ciu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Zilele Culturii Rromilor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ederația Organizațiilor de Tineret din Regiunea Ciu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Projekt 3 - Expoziția Tinerilor Artișt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2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Csíksomlyói Kegytemplom Kórus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Curs de perfecționare de muzică ligurgică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3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Csorg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Zilele "Nagyboldogasszony"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9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4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Asociația Umanitară "Márton Áron" Pro Sândomini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Comemorarea a 30 de ani de la moartea episcopului Márton Áron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5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Asociația de Dezvoltare Microregională "Alcsík"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Comemorarea evenimentelor petrecute în Revoluția din 1848-1849 pe pasul Nyerges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4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6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undația Talentum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asa de joacă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4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7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Trupa de Dans "Udvarhely Néptáncműhely"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Primăvara Dansulu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8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undația Arter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Miracule în comuna Satu Mar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9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undația Arter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Târgul Meșteșugarilor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3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Parohia Romano-Catolică "Sf. Gheorghe" - Odorheiu Secuies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Întâlnirea dirijorilor, corurilor pentru întărirea comunități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7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3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Culturală Fülöp Ár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Festival de teatru pentru copii "Játsszunk együtt!"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32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Zeneudva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 IX.-a ediție a festivalului de muzică ușoară și rock din Băile Szejke - Odorheiu Secuies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48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33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Asociația Culturală Formația de Dansuri "Pipacsok"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Tabără de Dans Internaționale din Secuim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55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34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Fundația Centrul Cultural și de Cercetare "Petőfi Sándor"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Acțiuni culturale comemorative prilejuite de moartea poetului Petőfi Sándor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35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pentru Sâncra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XIV. Întâlnire a Alianței pentru Sâncra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36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Parohia Reformată Telea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Tabără folclorică din Telea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2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37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Parohia Reformată Telea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Seri culturale bisericeșt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38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Szitakötő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Întâlnirea "Sóskút"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39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pentru comuna Mugen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"E drága nyelvet porrá ne törjétek" - Întâlnire cultural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4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Uniunea Artiștilor Populari din Zona Odorhe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Întâlnirea Artiștilor Populari din Diferite Regiun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4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Uniunea Artiștilor Populari din Zona Odorhe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Tabăra de creație populară "Szejke Szépteremtő Kaláka" - ediția a XIV.-le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42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undația Eszterlán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Tabără de vară de cântece și dansuri populare "Lánc, lánc, eszterlánc…"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43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Kis Nárcisz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Meșteșugari harnic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44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Hófehérk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Zilele Tradiționale "Kör, kör, ki játszik?"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45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Székely Pajz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Peninsula Secuilor din cadrul zilelor Székely Pajzs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46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Fundația Civitas pentru Societatea Civilă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"Cultură civilă” - revista Civil Fórum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47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Pro Culturae Odorhe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Atelier de creație - arta emailulu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48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"Aranykalász Kulturális, Ifjúsági és Sport Egyesület"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estivalul Ighiulu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49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Culturală Kőlik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Tabără de creație populară: cioplit poartă secuiască, pictură pe mobilă, dans popular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5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Coeducativă "Kipikopi"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Meșteșugari mici cu mâini harnic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5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undația Berek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Moștenirea lui Árva Bethlen Kat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52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Cimbor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amarazi pricepuț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53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Kecsetér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Serbările sătești la Păltiniș - ediția a 2-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54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Muzicală "Kájoni János"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estival coral Kájoni János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55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undația Borsos Miklós Művészetéér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omemorarea Sculptorului Borsos Miklós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85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56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undația Domokos Pál Péter Női Dalkör Alapítván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Festival Coral cu ocazia aniversării a 20 de ani a corului de femei Domokos Pál Péter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57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Pro Tulgheș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Festivalul de dans Roata Stelelor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58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Culturală "Dobreanu"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Tipărirea cărții "Arta populară românească din zona Mureșul Superior exprimată în țesăturile manuale”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59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undația Eurofo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Pregătirea și tipărirea cărții ”Ctitorii Dăinuitoare” - Biserica Sfinții Apostoli Petru, Pavel și Andrei - Miercurea Ciu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6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Agricultorilor din Voșlăben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”</w:t>
            </w:r>
            <w:r>
              <w:rPr>
                <w:rFonts w:cs="Arial" w:ascii="Calibri" w:hAnsi="Calibri"/>
                <w:sz w:val="26"/>
                <w:szCs w:val="26"/>
                <w:lang w:val="it-IT"/>
              </w:rPr>
              <w:t>Așa-i dansul pe la noi” - ediția I-a Izvoru Mureșului 20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6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Asociația de Inițiativă Comunitară Voșlăben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Întâlnirea Fanfarelor - ediția a XII-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62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sociația Tinerilor din Voșlăben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Talente pentru Mileniul III. - ediția a XI-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TOTAL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166.600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spacing w:lineRule="auto" w:line="360"/>
        <w:ind w:left="3600" w:hanging="3600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Comisia de evaluare/selectare: </w:t>
      </w:r>
    </w:p>
    <w:p>
      <w:pPr>
        <w:pStyle w:val="Normal"/>
        <w:tabs>
          <w:tab w:val="clear" w:pos="720"/>
          <w:tab w:val="left" w:pos="2835" w:leader="none"/>
          <w:tab w:val="right" w:pos="8364" w:leader="underscore"/>
        </w:tabs>
        <w:spacing w:lineRule="auto" w:line="48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Președintele comisiei:</w:t>
        <w:tab/>
        <w:t>Borboly Csaba</w:t>
      </w:r>
    </w:p>
    <w:p>
      <w:pPr>
        <w:pStyle w:val="Normal"/>
        <w:tabs>
          <w:tab w:val="clear" w:pos="720"/>
          <w:tab w:val="left" w:pos="2835" w:leader="none"/>
          <w:tab w:val="right" w:pos="8364" w:leader="underscore"/>
        </w:tabs>
        <w:spacing w:lineRule="auto" w:line="48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>Membrii comisiei:</w:t>
        <w:tab/>
        <w:t>Gy</w:t>
      </w:r>
      <w:r>
        <w:rPr>
          <w:rFonts w:cs="Calibri" w:ascii="Calibri" w:hAnsi="Calibri"/>
          <w:sz w:val="26"/>
          <w:szCs w:val="26"/>
          <w:lang w:val="hu-HU"/>
        </w:rPr>
        <w:t>örgypál László</w:t>
      </w:r>
    </w:p>
    <w:p>
      <w:pPr>
        <w:pStyle w:val="Normal"/>
        <w:tabs>
          <w:tab w:val="clear" w:pos="720"/>
          <w:tab w:val="left" w:pos="2835" w:leader="none"/>
          <w:tab w:val="right" w:pos="8364" w:leader="underscore"/>
        </w:tabs>
        <w:spacing w:lineRule="auto" w:line="48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ab/>
        <w:t>Papp Kincses Emese</w:t>
      </w:r>
    </w:p>
    <w:p>
      <w:pPr>
        <w:pStyle w:val="Normal"/>
        <w:tabs>
          <w:tab w:val="clear" w:pos="720"/>
          <w:tab w:val="left" w:pos="2835" w:leader="none"/>
          <w:tab w:val="right" w:pos="8364" w:leader="underscore"/>
        </w:tabs>
        <w:spacing w:lineRule="auto" w:line="48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ab/>
        <w:t>Mezey Ildikó</w:t>
      </w:r>
    </w:p>
    <w:p>
      <w:pPr>
        <w:pStyle w:val="Normal"/>
        <w:tabs>
          <w:tab w:val="clear" w:pos="720"/>
          <w:tab w:val="left" w:pos="2835" w:leader="none"/>
          <w:tab w:val="right" w:pos="8364" w:leader="underscore"/>
        </w:tabs>
        <w:spacing w:lineRule="auto" w:line="48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ab/>
        <w:t>Fazakas Gabriella</w:t>
      </w:r>
    </w:p>
    <w:p>
      <w:pPr>
        <w:pStyle w:val="Normal"/>
        <w:tabs>
          <w:tab w:val="clear" w:pos="720"/>
          <w:tab w:val="left" w:pos="2835" w:leader="none"/>
          <w:tab w:val="right" w:pos="8364" w:leader="underscore"/>
        </w:tabs>
        <w:spacing w:lineRule="auto" w:line="48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ab/>
        <w:t>Gáll Szabolcs</w:t>
      </w:r>
    </w:p>
    <w:p>
      <w:pPr>
        <w:pStyle w:val="Normal"/>
        <w:tabs>
          <w:tab w:val="clear" w:pos="720"/>
          <w:tab w:val="left" w:pos="2835" w:leader="none"/>
          <w:tab w:val="right" w:pos="8364" w:leader="underscore"/>
        </w:tabs>
        <w:spacing w:lineRule="auto" w:line="48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ab/>
        <w:t>Krizbai Imre</w:t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26:00Z</dcterms:created>
  <dc:creator>bandrea</dc:creator>
  <dc:description/>
  <cp:keywords/>
  <dc:language>en-US</dc:language>
  <cp:lastModifiedBy>bandrea</cp:lastModifiedBy>
  <cp:lastPrinted>2010-06-09T12:27:00Z</cp:lastPrinted>
  <dcterms:modified xsi:type="dcterms:W3CDTF">2010-06-29T10:26:00Z</dcterms:modified>
  <cp:revision>2</cp:revision>
  <dc:subject/>
  <dc:title>ROMÂNIA</dc:title>
</cp:coreProperties>
</file>